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259840" cy="1259840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00"/>
                          <a:chOff x="0" y="0"/>
                          <a:chExt cx="1260000" cy="12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000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260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509">
                                <a:moveTo>
                                  <a:pt x="0" y="129"/>
                                </a:moveTo>
                                <a:lnTo>
                                  <a:pt x="0" y="509"/>
                                </a:lnTo>
                                <a:lnTo>
                                  <a:pt x="2580" y="509"/>
                                </a:lnTo>
                                <a:lnTo>
                                  <a:pt x="2580" y="149"/>
                                </a:lnTo>
                                <a:lnTo>
                                  <a:pt x="2575" y="149"/>
                                </a:lnTo>
                                <a:lnTo>
                                  <a:pt x="2570" y="144"/>
                                </a:lnTo>
                                <a:lnTo>
                                  <a:pt x="2566" y="144"/>
                                </a:lnTo>
                                <a:lnTo>
                                  <a:pt x="2561" y="144"/>
                                </a:lnTo>
                                <a:lnTo>
                                  <a:pt x="2556" y="144"/>
                                </a:lnTo>
                                <a:lnTo>
                                  <a:pt x="2551" y="144"/>
                                </a:lnTo>
                                <a:lnTo>
                                  <a:pt x="2546" y="144"/>
                                </a:lnTo>
                                <a:lnTo>
                                  <a:pt x="2542" y="144"/>
                                </a:lnTo>
                                <a:lnTo>
                                  <a:pt x="2537" y="144"/>
                                </a:lnTo>
                                <a:lnTo>
                                  <a:pt x="2532" y="144"/>
                                </a:lnTo>
                                <a:lnTo>
                                  <a:pt x="2527" y="139"/>
                                </a:lnTo>
                                <a:lnTo>
                                  <a:pt x="2522" y="139"/>
                                </a:lnTo>
                                <a:lnTo>
                                  <a:pt x="2518" y="139"/>
                                </a:lnTo>
                                <a:lnTo>
                                  <a:pt x="2513" y="139"/>
                                </a:lnTo>
                                <a:lnTo>
                                  <a:pt x="2508" y="139"/>
                                </a:lnTo>
                                <a:lnTo>
                                  <a:pt x="2503" y="139"/>
                                </a:lnTo>
                                <a:lnTo>
                                  <a:pt x="2498" y="134"/>
                                </a:lnTo>
                                <a:lnTo>
                                  <a:pt x="2494" y="134"/>
                                </a:lnTo>
                                <a:lnTo>
                                  <a:pt x="2489" y="134"/>
                                </a:lnTo>
                                <a:lnTo>
                                  <a:pt x="2484" y="134"/>
                                </a:lnTo>
                                <a:lnTo>
                                  <a:pt x="2407" y="125"/>
                                </a:lnTo>
                                <a:lnTo>
                                  <a:pt x="2330" y="115"/>
                                </a:lnTo>
                                <a:lnTo>
                                  <a:pt x="2248" y="105"/>
                                </a:lnTo>
                                <a:lnTo>
                                  <a:pt x="2172" y="96"/>
                                </a:lnTo>
                                <a:lnTo>
                                  <a:pt x="2095" y="86"/>
                                </a:lnTo>
                                <a:lnTo>
                                  <a:pt x="2018" y="77"/>
                                </a:lnTo>
                                <a:lnTo>
                                  <a:pt x="1936" y="67"/>
                                </a:lnTo>
                                <a:lnTo>
                                  <a:pt x="1859" y="57"/>
                                </a:lnTo>
                                <a:lnTo>
                                  <a:pt x="1782" y="48"/>
                                </a:lnTo>
                                <a:lnTo>
                                  <a:pt x="1701" y="38"/>
                                </a:lnTo>
                                <a:lnTo>
                                  <a:pt x="1624" y="33"/>
                                </a:lnTo>
                                <a:lnTo>
                                  <a:pt x="1542" y="24"/>
                                </a:lnTo>
                                <a:lnTo>
                                  <a:pt x="1465" y="19"/>
                                </a:lnTo>
                                <a:lnTo>
                                  <a:pt x="1388" y="14"/>
                                </a:lnTo>
                                <a:lnTo>
                                  <a:pt x="1307" y="9"/>
                                </a:lnTo>
                                <a:lnTo>
                                  <a:pt x="1230" y="5"/>
                                </a:lnTo>
                                <a:lnTo>
                                  <a:pt x="1153" y="5"/>
                                </a:lnTo>
                                <a:lnTo>
                                  <a:pt x="1071" y="5"/>
                                </a:lnTo>
                                <a:lnTo>
                                  <a:pt x="995" y="0"/>
                                </a:lnTo>
                                <a:lnTo>
                                  <a:pt x="918" y="5"/>
                                </a:lnTo>
                                <a:lnTo>
                                  <a:pt x="841" y="5"/>
                                </a:lnTo>
                                <a:lnTo>
                                  <a:pt x="759" y="9"/>
                                </a:lnTo>
                                <a:lnTo>
                                  <a:pt x="682" y="14"/>
                                </a:lnTo>
                                <a:lnTo>
                                  <a:pt x="605" y="19"/>
                                </a:lnTo>
                                <a:lnTo>
                                  <a:pt x="528" y="29"/>
                                </a:lnTo>
                                <a:lnTo>
                                  <a:pt x="452" y="38"/>
                                </a:lnTo>
                                <a:lnTo>
                                  <a:pt x="375" y="48"/>
                                </a:lnTo>
                                <a:lnTo>
                                  <a:pt x="303" y="57"/>
                                </a:lnTo>
                                <a:lnTo>
                                  <a:pt x="226" y="77"/>
                                </a:lnTo>
                                <a:lnTo>
                                  <a:pt x="149" y="91"/>
                                </a:lnTo>
                                <a:lnTo>
                                  <a:pt x="77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12600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913">
                                <a:moveTo>
                                  <a:pt x="1513" y="62"/>
                                </a:moveTo>
                                <a:lnTo>
                                  <a:pt x="1470" y="53"/>
                                </a:lnTo>
                                <a:lnTo>
                                  <a:pt x="1422" y="48"/>
                                </a:lnTo>
                                <a:lnTo>
                                  <a:pt x="1374" y="38"/>
                                </a:lnTo>
                                <a:lnTo>
                                  <a:pt x="1326" y="33"/>
                                </a:lnTo>
                                <a:lnTo>
                                  <a:pt x="1278" y="29"/>
                                </a:lnTo>
                                <a:lnTo>
                                  <a:pt x="1230" y="24"/>
                                </a:lnTo>
                                <a:lnTo>
                                  <a:pt x="1182" y="19"/>
                                </a:lnTo>
                                <a:lnTo>
                                  <a:pt x="1134" y="14"/>
                                </a:lnTo>
                                <a:lnTo>
                                  <a:pt x="1086" y="9"/>
                                </a:lnTo>
                                <a:lnTo>
                                  <a:pt x="1038" y="9"/>
                                </a:lnTo>
                                <a:lnTo>
                                  <a:pt x="990" y="5"/>
                                </a:lnTo>
                                <a:lnTo>
                                  <a:pt x="942" y="5"/>
                                </a:lnTo>
                                <a:lnTo>
                                  <a:pt x="894" y="5"/>
                                </a:lnTo>
                                <a:lnTo>
                                  <a:pt x="846" y="0"/>
                                </a:lnTo>
                                <a:lnTo>
                                  <a:pt x="798" y="0"/>
                                </a:lnTo>
                                <a:lnTo>
                                  <a:pt x="754" y="0"/>
                                </a:lnTo>
                                <a:lnTo>
                                  <a:pt x="706" y="5"/>
                                </a:lnTo>
                                <a:lnTo>
                                  <a:pt x="658" y="5"/>
                                </a:lnTo>
                                <a:lnTo>
                                  <a:pt x="610" y="5"/>
                                </a:lnTo>
                                <a:lnTo>
                                  <a:pt x="562" y="9"/>
                                </a:lnTo>
                                <a:lnTo>
                                  <a:pt x="514" y="14"/>
                                </a:lnTo>
                                <a:lnTo>
                                  <a:pt x="466" y="14"/>
                                </a:lnTo>
                                <a:lnTo>
                                  <a:pt x="418" y="19"/>
                                </a:lnTo>
                                <a:lnTo>
                                  <a:pt x="370" y="29"/>
                                </a:lnTo>
                                <a:lnTo>
                                  <a:pt x="327" y="33"/>
                                </a:lnTo>
                                <a:lnTo>
                                  <a:pt x="279" y="38"/>
                                </a:lnTo>
                                <a:lnTo>
                                  <a:pt x="231" y="48"/>
                                </a:lnTo>
                                <a:lnTo>
                                  <a:pt x="183" y="53"/>
                                </a:lnTo>
                                <a:lnTo>
                                  <a:pt x="139" y="62"/>
                                </a:lnTo>
                                <a:lnTo>
                                  <a:pt x="91" y="72"/>
                                </a:lnTo>
                                <a:lnTo>
                                  <a:pt x="48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893"/>
                                </a:lnTo>
                                <a:lnTo>
                                  <a:pt x="77" y="874"/>
                                </a:lnTo>
                                <a:lnTo>
                                  <a:pt x="149" y="855"/>
                                </a:lnTo>
                                <a:lnTo>
                                  <a:pt x="226" y="841"/>
                                </a:lnTo>
                                <a:lnTo>
                                  <a:pt x="303" y="821"/>
                                </a:lnTo>
                                <a:lnTo>
                                  <a:pt x="375" y="812"/>
                                </a:lnTo>
                                <a:lnTo>
                                  <a:pt x="452" y="802"/>
                                </a:lnTo>
                                <a:lnTo>
                                  <a:pt x="528" y="793"/>
                                </a:lnTo>
                                <a:lnTo>
                                  <a:pt x="605" y="783"/>
                                </a:lnTo>
                                <a:lnTo>
                                  <a:pt x="682" y="778"/>
                                </a:lnTo>
                                <a:lnTo>
                                  <a:pt x="759" y="773"/>
                                </a:lnTo>
                                <a:lnTo>
                                  <a:pt x="841" y="769"/>
                                </a:lnTo>
                                <a:lnTo>
                                  <a:pt x="918" y="769"/>
                                </a:lnTo>
                                <a:lnTo>
                                  <a:pt x="995" y="764"/>
                                </a:lnTo>
                                <a:lnTo>
                                  <a:pt x="1071" y="769"/>
                                </a:lnTo>
                                <a:lnTo>
                                  <a:pt x="1153" y="769"/>
                                </a:lnTo>
                                <a:lnTo>
                                  <a:pt x="1230" y="769"/>
                                </a:lnTo>
                                <a:lnTo>
                                  <a:pt x="1307" y="773"/>
                                </a:lnTo>
                                <a:lnTo>
                                  <a:pt x="1388" y="778"/>
                                </a:lnTo>
                                <a:lnTo>
                                  <a:pt x="1465" y="783"/>
                                </a:lnTo>
                                <a:lnTo>
                                  <a:pt x="1542" y="788"/>
                                </a:lnTo>
                                <a:lnTo>
                                  <a:pt x="1624" y="797"/>
                                </a:lnTo>
                                <a:lnTo>
                                  <a:pt x="1701" y="802"/>
                                </a:lnTo>
                                <a:lnTo>
                                  <a:pt x="1782" y="812"/>
                                </a:lnTo>
                                <a:lnTo>
                                  <a:pt x="1859" y="821"/>
                                </a:lnTo>
                                <a:lnTo>
                                  <a:pt x="1936" y="831"/>
                                </a:lnTo>
                                <a:lnTo>
                                  <a:pt x="2018" y="841"/>
                                </a:lnTo>
                                <a:lnTo>
                                  <a:pt x="2095" y="850"/>
                                </a:lnTo>
                                <a:lnTo>
                                  <a:pt x="2172" y="860"/>
                                </a:lnTo>
                                <a:lnTo>
                                  <a:pt x="2248" y="869"/>
                                </a:lnTo>
                                <a:lnTo>
                                  <a:pt x="2330" y="879"/>
                                </a:lnTo>
                                <a:lnTo>
                                  <a:pt x="2407" y="889"/>
                                </a:lnTo>
                                <a:lnTo>
                                  <a:pt x="2484" y="898"/>
                                </a:lnTo>
                                <a:lnTo>
                                  <a:pt x="2489" y="898"/>
                                </a:lnTo>
                                <a:lnTo>
                                  <a:pt x="2494" y="898"/>
                                </a:lnTo>
                                <a:lnTo>
                                  <a:pt x="2498" y="898"/>
                                </a:lnTo>
                                <a:lnTo>
                                  <a:pt x="2503" y="903"/>
                                </a:lnTo>
                                <a:lnTo>
                                  <a:pt x="2508" y="903"/>
                                </a:lnTo>
                                <a:lnTo>
                                  <a:pt x="2513" y="903"/>
                                </a:lnTo>
                                <a:lnTo>
                                  <a:pt x="2518" y="903"/>
                                </a:lnTo>
                                <a:lnTo>
                                  <a:pt x="2522" y="903"/>
                                </a:lnTo>
                                <a:lnTo>
                                  <a:pt x="2527" y="903"/>
                                </a:lnTo>
                                <a:lnTo>
                                  <a:pt x="2532" y="908"/>
                                </a:lnTo>
                                <a:lnTo>
                                  <a:pt x="2537" y="908"/>
                                </a:lnTo>
                                <a:lnTo>
                                  <a:pt x="2542" y="908"/>
                                </a:lnTo>
                                <a:lnTo>
                                  <a:pt x="2546" y="908"/>
                                </a:lnTo>
                                <a:lnTo>
                                  <a:pt x="2551" y="908"/>
                                </a:lnTo>
                                <a:lnTo>
                                  <a:pt x="2556" y="908"/>
                                </a:lnTo>
                                <a:lnTo>
                                  <a:pt x="2561" y="908"/>
                                </a:lnTo>
                                <a:lnTo>
                                  <a:pt x="2566" y="908"/>
                                </a:lnTo>
                                <a:lnTo>
                                  <a:pt x="2570" y="908"/>
                                </a:lnTo>
                                <a:lnTo>
                                  <a:pt x="2575" y="913"/>
                                </a:lnTo>
                                <a:lnTo>
                                  <a:pt x="2580" y="913"/>
                                </a:lnTo>
                                <a:lnTo>
                                  <a:pt x="2580" y="360"/>
                                </a:lnTo>
                                <a:lnTo>
                                  <a:pt x="2546" y="355"/>
                                </a:lnTo>
                                <a:lnTo>
                                  <a:pt x="2513" y="351"/>
                                </a:lnTo>
                                <a:lnTo>
                                  <a:pt x="2479" y="346"/>
                                </a:lnTo>
                                <a:lnTo>
                                  <a:pt x="2445" y="336"/>
                                </a:lnTo>
                                <a:lnTo>
                                  <a:pt x="2412" y="327"/>
                                </a:lnTo>
                                <a:lnTo>
                                  <a:pt x="2378" y="322"/>
                                </a:lnTo>
                                <a:lnTo>
                                  <a:pt x="2349" y="312"/>
                                </a:lnTo>
                                <a:lnTo>
                                  <a:pt x="2316" y="302"/>
                                </a:lnTo>
                                <a:lnTo>
                                  <a:pt x="2282" y="293"/>
                                </a:lnTo>
                                <a:lnTo>
                                  <a:pt x="2248" y="283"/>
                                </a:lnTo>
                                <a:lnTo>
                                  <a:pt x="2215" y="269"/>
                                </a:lnTo>
                                <a:lnTo>
                                  <a:pt x="2181" y="259"/>
                                </a:lnTo>
                                <a:lnTo>
                                  <a:pt x="2152" y="250"/>
                                </a:lnTo>
                                <a:lnTo>
                                  <a:pt x="2119" y="240"/>
                                </a:lnTo>
                                <a:lnTo>
                                  <a:pt x="2085" y="226"/>
                                </a:lnTo>
                                <a:lnTo>
                                  <a:pt x="2052" y="216"/>
                                </a:lnTo>
                                <a:lnTo>
                                  <a:pt x="2018" y="202"/>
                                </a:lnTo>
                                <a:lnTo>
                                  <a:pt x="1984" y="192"/>
                                </a:lnTo>
                                <a:lnTo>
                                  <a:pt x="1955" y="182"/>
                                </a:lnTo>
                                <a:lnTo>
                                  <a:pt x="1922" y="168"/>
                                </a:lnTo>
                                <a:lnTo>
                                  <a:pt x="1888" y="158"/>
                                </a:lnTo>
                                <a:lnTo>
                                  <a:pt x="1855" y="149"/>
                                </a:lnTo>
                                <a:lnTo>
                                  <a:pt x="1821" y="134"/>
                                </a:lnTo>
                                <a:lnTo>
                                  <a:pt x="1787" y="125"/>
                                </a:lnTo>
                                <a:lnTo>
                                  <a:pt x="1754" y="115"/>
                                </a:lnTo>
                                <a:lnTo>
                                  <a:pt x="1720" y="106"/>
                                </a:lnTo>
                                <a:lnTo>
                                  <a:pt x="1686" y="96"/>
                                </a:lnTo>
                                <a:lnTo>
                                  <a:pt x="1653" y="91"/>
                                </a:lnTo>
                                <a:lnTo>
                                  <a:pt x="1619" y="81"/>
                                </a:lnTo>
                                <a:lnTo>
                                  <a:pt x="1585" y="72"/>
                                </a:lnTo>
                                <a:lnTo>
                                  <a:pt x="1552" y="67"/>
                                </a:lnTo>
                                <a:lnTo>
                                  <a:pt x="15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865">
                                <a:moveTo>
                                  <a:pt x="1845" y="687"/>
                                </a:moveTo>
                                <a:lnTo>
                                  <a:pt x="1864" y="697"/>
                                </a:lnTo>
                                <a:lnTo>
                                  <a:pt x="1888" y="701"/>
                                </a:lnTo>
                                <a:lnTo>
                                  <a:pt x="1912" y="706"/>
                                </a:lnTo>
                                <a:lnTo>
                                  <a:pt x="1936" y="711"/>
                                </a:lnTo>
                                <a:lnTo>
                                  <a:pt x="1960" y="716"/>
                                </a:lnTo>
                                <a:lnTo>
                                  <a:pt x="1984" y="725"/>
                                </a:lnTo>
                                <a:lnTo>
                                  <a:pt x="2003" y="730"/>
                                </a:lnTo>
                                <a:lnTo>
                                  <a:pt x="2027" y="735"/>
                                </a:lnTo>
                                <a:lnTo>
                                  <a:pt x="2052" y="740"/>
                                </a:lnTo>
                                <a:lnTo>
                                  <a:pt x="2076" y="745"/>
                                </a:lnTo>
                                <a:lnTo>
                                  <a:pt x="2100" y="754"/>
                                </a:lnTo>
                                <a:lnTo>
                                  <a:pt x="2119" y="759"/>
                                </a:lnTo>
                                <a:lnTo>
                                  <a:pt x="2143" y="764"/>
                                </a:lnTo>
                                <a:lnTo>
                                  <a:pt x="2167" y="769"/>
                                </a:lnTo>
                                <a:lnTo>
                                  <a:pt x="2191" y="778"/>
                                </a:lnTo>
                                <a:lnTo>
                                  <a:pt x="2215" y="783"/>
                                </a:lnTo>
                                <a:lnTo>
                                  <a:pt x="2234" y="788"/>
                                </a:lnTo>
                                <a:lnTo>
                                  <a:pt x="2258" y="793"/>
                                </a:lnTo>
                                <a:lnTo>
                                  <a:pt x="2282" y="798"/>
                                </a:lnTo>
                                <a:lnTo>
                                  <a:pt x="2306" y="807"/>
                                </a:lnTo>
                                <a:lnTo>
                                  <a:pt x="2325" y="812"/>
                                </a:lnTo>
                                <a:lnTo>
                                  <a:pt x="2349" y="817"/>
                                </a:lnTo>
                                <a:lnTo>
                                  <a:pt x="2373" y="822"/>
                                </a:lnTo>
                                <a:lnTo>
                                  <a:pt x="2397" y="826"/>
                                </a:lnTo>
                                <a:lnTo>
                                  <a:pt x="2417" y="831"/>
                                </a:lnTo>
                                <a:lnTo>
                                  <a:pt x="2441" y="836"/>
                                </a:lnTo>
                                <a:lnTo>
                                  <a:pt x="2465" y="841"/>
                                </a:lnTo>
                                <a:lnTo>
                                  <a:pt x="2489" y="846"/>
                                </a:lnTo>
                                <a:lnTo>
                                  <a:pt x="2513" y="850"/>
                                </a:lnTo>
                                <a:lnTo>
                                  <a:pt x="2532" y="855"/>
                                </a:lnTo>
                                <a:lnTo>
                                  <a:pt x="2556" y="860"/>
                                </a:lnTo>
                                <a:lnTo>
                                  <a:pt x="2580" y="865"/>
                                </a:lnTo>
                                <a:lnTo>
                                  <a:pt x="2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3"/>
                                </a:lnTo>
                                <a:lnTo>
                                  <a:pt x="58" y="658"/>
                                </a:lnTo>
                                <a:lnTo>
                                  <a:pt x="111" y="644"/>
                                </a:lnTo>
                                <a:lnTo>
                                  <a:pt x="168" y="629"/>
                                </a:lnTo>
                                <a:lnTo>
                                  <a:pt x="221" y="615"/>
                                </a:lnTo>
                                <a:lnTo>
                                  <a:pt x="279" y="605"/>
                                </a:lnTo>
                                <a:lnTo>
                                  <a:pt x="336" y="596"/>
                                </a:lnTo>
                                <a:lnTo>
                                  <a:pt x="389" y="586"/>
                                </a:lnTo>
                                <a:lnTo>
                                  <a:pt x="447" y="581"/>
                                </a:lnTo>
                                <a:lnTo>
                                  <a:pt x="504" y="572"/>
                                </a:lnTo>
                                <a:lnTo>
                                  <a:pt x="562" y="567"/>
                                </a:lnTo>
                                <a:lnTo>
                                  <a:pt x="620" y="562"/>
                                </a:lnTo>
                                <a:lnTo>
                                  <a:pt x="677" y="562"/>
                                </a:lnTo>
                                <a:lnTo>
                                  <a:pt x="735" y="557"/>
                                </a:lnTo>
                                <a:lnTo>
                                  <a:pt x="793" y="557"/>
                                </a:lnTo>
                                <a:lnTo>
                                  <a:pt x="850" y="557"/>
                                </a:lnTo>
                                <a:lnTo>
                                  <a:pt x="908" y="562"/>
                                </a:lnTo>
                                <a:lnTo>
                                  <a:pt x="966" y="562"/>
                                </a:lnTo>
                                <a:lnTo>
                                  <a:pt x="1023" y="567"/>
                                </a:lnTo>
                                <a:lnTo>
                                  <a:pt x="1081" y="567"/>
                                </a:lnTo>
                                <a:lnTo>
                                  <a:pt x="1139" y="572"/>
                                </a:lnTo>
                                <a:lnTo>
                                  <a:pt x="1196" y="581"/>
                                </a:lnTo>
                                <a:lnTo>
                                  <a:pt x="1254" y="586"/>
                                </a:lnTo>
                                <a:lnTo>
                                  <a:pt x="1316" y="596"/>
                                </a:lnTo>
                                <a:lnTo>
                                  <a:pt x="1374" y="601"/>
                                </a:lnTo>
                                <a:lnTo>
                                  <a:pt x="1432" y="610"/>
                                </a:lnTo>
                                <a:lnTo>
                                  <a:pt x="1489" y="620"/>
                                </a:lnTo>
                                <a:lnTo>
                                  <a:pt x="1547" y="629"/>
                                </a:lnTo>
                                <a:lnTo>
                                  <a:pt x="1609" y="639"/>
                                </a:lnTo>
                                <a:lnTo>
                                  <a:pt x="1667" y="653"/>
                                </a:lnTo>
                                <a:lnTo>
                                  <a:pt x="1725" y="663"/>
                                </a:lnTo>
                                <a:lnTo>
                                  <a:pt x="1782" y="677"/>
                                </a:lnTo>
                                <a:lnTo>
                                  <a:pt x="1845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2600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10">
                                <a:moveTo>
                                  <a:pt x="1845" y="130"/>
                                </a:moveTo>
                                <a:lnTo>
                                  <a:pt x="1782" y="120"/>
                                </a:lnTo>
                                <a:lnTo>
                                  <a:pt x="1725" y="106"/>
                                </a:lnTo>
                                <a:lnTo>
                                  <a:pt x="1667" y="96"/>
                                </a:lnTo>
                                <a:lnTo>
                                  <a:pt x="1609" y="82"/>
                                </a:lnTo>
                                <a:lnTo>
                                  <a:pt x="1547" y="72"/>
                                </a:lnTo>
                                <a:lnTo>
                                  <a:pt x="1489" y="63"/>
                                </a:lnTo>
                                <a:lnTo>
                                  <a:pt x="1432" y="53"/>
                                </a:lnTo>
                                <a:lnTo>
                                  <a:pt x="1374" y="44"/>
                                </a:lnTo>
                                <a:lnTo>
                                  <a:pt x="1316" y="39"/>
                                </a:lnTo>
                                <a:lnTo>
                                  <a:pt x="1254" y="29"/>
                                </a:lnTo>
                                <a:lnTo>
                                  <a:pt x="1196" y="24"/>
                                </a:lnTo>
                                <a:lnTo>
                                  <a:pt x="1139" y="15"/>
                                </a:lnTo>
                                <a:lnTo>
                                  <a:pt x="1081" y="10"/>
                                </a:lnTo>
                                <a:lnTo>
                                  <a:pt x="1023" y="10"/>
                                </a:lnTo>
                                <a:lnTo>
                                  <a:pt x="966" y="5"/>
                                </a:lnTo>
                                <a:lnTo>
                                  <a:pt x="908" y="5"/>
                                </a:lnTo>
                                <a:lnTo>
                                  <a:pt x="850" y="0"/>
                                </a:lnTo>
                                <a:lnTo>
                                  <a:pt x="793" y="0"/>
                                </a:lnTo>
                                <a:lnTo>
                                  <a:pt x="735" y="0"/>
                                </a:lnTo>
                                <a:lnTo>
                                  <a:pt x="677" y="5"/>
                                </a:lnTo>
                                <a:lnTo>
                                  <a:pt x="620" y="5"/>
                                </a:lnTo>
                                <a:lnTo>
                                  <a:pt x="562" y="10"/>
                                </a:lnTo>
                                <a:lnTo>
                                  <a:pt x="504" y="15"/>
                                </a:lnTo>
                                <a:lnTo>
                                  <a:pt x="447" y="24"/>
                                </a:lnTo>
                                <a:lnTo>
                                  <a:pt x="389" y="29"/>
                                </a:lnTo>
                                <a:lnTo>
                                  <a:pt x="336" y="39"/>
                                </a:lnTo>
                                <a:lnTo>
                                  <a:pt x="279" y="48"/>
                                </a:lnTo>
                                <a:lnTo>
                                  <a:pt x="221" y="58"/>
                                </a:lnTo>
                                <a:lnTo>
                                  <a:pt x="168" y="72"/>
                                </a:lnTo>
                                <a:lnTo>
                                  <a:pt x="111" y="87"/>
                                </a:lnTo>
                                <a:lnTo>
                                  <a:pt x="58" y="101"/>
                                </a:lnTo>
                                <a:lnTo>
                                  <a:pt x="0" y="116"/>
                                </a:lnTo>
                                <a:lnTo>
                                  <a:pt x="0" y="841"/>
                                </a:lnTo>
                                <a:lnTo>
                                  <a:pt x="48" y="831"/>
                                </a:lnTo>
                                <a:lnTo>
                                  <a:pt x="91" y="822"/>
                                </a:lnTo>
                                <a:lnTo>
                                  <a:pt x="139" y="812"/>
                                </a:lnTo>
                                <a:lnTo>
                                  <a:pt x="183" y="803"/>
                                </a:lnTo>
                                <a:lnTo>
                                  <a:pt x="231" y="798"/>
                                </a:lnTo>
                                <a:lnTo>
                                  <a:pt x="279" y="788"/>
                                </a:lnTo>
                                <a:lnTo>
                                  <a:pt x="327" y="783"/>
                                </a:lnTo>
                                <a:lnTo>
                                  <a:pt x="370" y="779"/>
                                </a:lnTo>
                                <a:lnTo>
                                  <a:pt x="418" y="769"/>
                                </a:lnTo>
                                <a:lnTo>
                                  <a:pt x="466" y="764"/>
                                </a:lnTo>
                                <a:lnTo>
                                  <a:pt x="514" y="764"/>
                                </a:lnTo>
                                <a:lnTo>
                                  <a:pt x="562" y="759"/>
                                </a:lnTo>
                                <a:lnTo>
                                  <a:pt x="610" y="755"/>
                                </a:lnTo>
                                <a:lnTo>
                                  <a:pt x="658" y="755"/>
                                </a:lnTo>
                                <a:lnTo>
                                  <a:pt x="706" y="755"/>
                                </a:lnTo>
                                <a:lnTo>
                                  <a:pt x="754" y="750"/>
                                </a:lnTo>
                                <a:lnTo>
                                  <a:pt x="798" y="750"/>
                                </a:lnTo>
                                <a:lnTo>
                                  <a:pt x="846" y="750"/>
                                </a:lnTo>
                                <a:lnTo>
                                  <a:pt x="894" y="755"/>
                                </a:lnTo>
                                <a:lnTo>
                                  <a:pt x="942" y="755"/>
                                </a:lnTo>
                                <a:lnTo>
                                  <a:pt x="990" y="755"/>
                                </a:lnTo>
                                <a:lnTo>
                                  <a:pt x="1038" y="759"/>
                                </a:lnTo>
                                <a:lnTo>
                                  <a:pt x="1086" y="759"/>
                                </a:lnTo>
                                <a:lnTo>
                                  <a:pt x="1134" y="764"/>
                                </a:lnTo>
                                <a:lnTo>
                                  <a:pt x="1182" y="769"/>
                                </a:lnTo>
                                <a:lnTo>
                                  <a:pt x="1230" y="774"/>
                                </a:lnTo>
                                <a:lnTo>
                                  <a:pt x="1278" y="779"/>
                                </a:lnTo>
                                <a:lnTo>
                                  <a:pt x="1326" y="783"/>
                                </a:lnTo>
                                <a:lnTo>
                                  <a:pt x="1374" y="788"/>
                                </a:lnTo>
                                <a:lnTo>
                                  <a:pt x="1422" y="798"/>
                                </a:lnTo>
                                <a:lnTo>
                                  <a:pt x="1470" y="803"/>
                                </a:lnTo>
                                <a:lnTo>
                                  <a:pt x="1513" y="812"/>
                                </a:lnTo>
                                <a:lnTo>
                                  <a:pt x="1552" y="817"/>
                                </a:lnTo>
                                <a:lnTo>
                                  <a:pt x="1585" y="822"/>
                                </a:lnTo>
                                <a:lnTo>
                                  <a:pt x="1619" y="831"/>
                                </a:lnTo>
                                <a:lnTo>
                                  <a:pt x="1653" y="841"/>
                                </a:lnTo>
                                <a:lnTo>
                                  <a:pt x="1686" y="846"/>
                                </a:lnTo>
                                <a:lnTo>
                                  <a:pt x="1720" y="856"/>
                                </a:lnTo>
                                <a:lnTo>
                                  <a:pt x="1754" y="865"/>
                                </a:lnTo>
                                <a:lnTo>
                                  <a:pt x="1787" y="875"/>
                                </a:lnTo>
                                <a:lnTo>
                                  <a:pt x="1821" y="884"/>
                                </a:lnTo>
                                <a:lnTo>
                                  <a:pt x="1855" y="899"/>
                                </a:lnTo>
                                <a:lnTo>
                                  <a:pt x="1888" y="908"/>
                                </a:lnTo>
                                <a:lnTo>
                                  <a:pt x="1922" y="918"/>
                                </a:lnTo>
                                <a:lnTo>
                                  <a:pt x="1955" y="932"/>
                                </a:lnTo>
                                <a:lnTo>
                                  <a:pt x="1984" y="942"/>
                                </a:lnTo>
                                <a:lnTo>
                                  <a:pt x="2018" y="952"/>
                                </a:lnTo>
                                <a:lnTo>
                                  <a:pt x="2052" y="966"/>
                                </a:lnTo>
                                <a:lnTo>
                                  <a:pt x="2085" y="976"/>
                                </a:lnTo>
                                <a:lnTo>
                                  <a:pt x="2119" y="990"/>
                                </a:lnTo>
                                <a:lnTo>
                                  <a:pt x="2152" y="1000"/>
                                </a:lnTo>
                                <a:lnTo>
                                  <a:pt x="2181" y="1009"/>
                                </a:lnTo>
                                <a:lnTo>
                                  <a:pt x="2215" y="1019"/>
                                </a:lnTo>
                                <a:lnTo>
                                  <a:pt x="2248" y="1033"/>
                                </a:lnTo>
                                <a:lnTo>
                                  <a:pt x="2282" y="1043"/>
                                </a:lnTo>
                                <a:lnTo>
                                  <a:pt x="2316" y="1052"/>
                                </a:lnTo>
                                <a:lnTo>
                                  <a:pt x="2349" y="1062"/>
                                </a:lnTo>
                                <a:lnTo>
                                  <a:pt x="2378" y="1072"/>
                                </a:lnTo>
                                <a:lnTo>
                                  <a:pt x="2412" y="1077"/>
                                </a:lnTo>
                                <a:lnTo>
                                  <a:pt x="2445" y="1086"/>
                                </a:lnTo>
                                <a:lnTo>
                                  <a:pt x="2479" y="1096"/>
                                </a:lnTo>
                                <a:lnTo>
                                  <a:pt x="2513" y="1101"/>
                                </a:lnTo>
                                <a:lnTo>
                                  <a:pt x="2546" y="1105"/>
                                </a:lnTo>
                                <a:lnTo>
                                  <a:pt x="2580" y="1110"/>
                                </a:lnTo>
                                <a:lnTo>
                                  <a:pt x="2580" y="308"/>
                                </a:lnTo>
                                <a:lnTo>
                                  <a:pt x="2556" y="303"/>
                                </a:lnTo>
                                <a:lnTo>
                                  <a:pt x="2532" y="298"/>
                                </a:lnTo>
                                <a:lnTo>
                                  <a:pt x="2513" y="293"/>
                                </a:lnTo>
                                <a:lnTo>
                                  <a:pt x="2489" y="289"/>
                                </a:lnTo>
                                <a:lnTo>
                                  <a:pt x="2465" y="284"/>
                                </a:lnTo>
                                <a:lnTo>
                                  <a:pt x="2441" y="279"/>
                                </a:lnTo>
                                <a:lnTo>
                                  <a:pt x="2417" y="274"/>
                                </a:lnTo>
                                <a:lnTo>
                                  <a:pt x="2397" y="269"/>
                                </a:lnTo>
                                <a:lnTo>
                                  <a:pt x="2373" y="265"/>
                                </a:lnTo>
                                <a:lnTo>
                                  <a:pt x="2349" y="260"/>
                                </a:lnTo>
                                <a:lnTo>
                                  <a:pt x="2325" y="255"/>
                                </a:lnTo>
                                <a:lnTo>
                                  <a:pt x="2306" y="250"/>
                                </a:lnTo>
                                <a:lnTo>
                                  <a:pt x="2282" y="241"/>
                                </a:lnTo>
                                <a:lnTo>
                                  <a:pt x="2258" y="236"/>
                                </a:lnTo>
                                <a:lnTo>
                                  <a:pt x="2234" y="231"/>
                                </a:lnTo>
                                <a:lnTo>
                                  <a:pt x="2215" y="226"/>
                                </a:lnTo>
                                <a:lnTo>
                                  <a:pt x="2191" y="221"/>
                                </a:lnTo>
                                <a:lnTo>
                                  <a:pt x="2167" y="212"/>
                                </a:lnTo>
                                <a:lnTo>
                                  <a:pt x="2143" y="207"/>
                                </a:lnTo>
                                <a:lnTo>
                                  <a:pt x="2119" y="202"/>
                                </a:lnTo>
                                <a:lnTo>
                                  <a:pt x="2100" y="197"/>
                                </a:lnTo>
                                <a:lnTo>
                                  <a:pt x="2076" y="188"/>
                                </a:lnTo>
                                <a:lnTo>
                                  <a:pt x="2052" y="183"/>
                                </a:lnTo>
                                <a:lnTo>
                                  <a:pt x="2027" y="178"/>
                                </a:lnTo>
                                <a:lnTo>
                                  <a:pt x="2003" y="173"/>
                                </a:lnTo>
                                <a:lnTo>
                                  <a:pt x="1984" y="168"/>
                                </a:lnTo>
                                <a:lnTo>
                                  <a:pt x="1960" y="159"/>
                                </a:lnTo>
                                <a:lnTo>
                                  <a:pt x="1936" y="154"/>
                                </a:lnTo>
                                <a:lnTo>
                                  <a:pt x="1912" y="149"/>
                                </a:lnTo>
                                <a:lnTo>
                                  <a:pt x="1888" y="144"/>
                                </a:lnTo>
                                <a:lnTo>
                                  <a:pt x="1864" y="140"/>
                                </a:lnTo>
                                <a:lnTo>
                                  <a:pt x="18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400"/>
                            <a:ext cx="91008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855">
                                <a:moveTo>
                                  <a:pt x="1004" y="10"/>
                                </a:moveTo>
                                <a:lnTo>
                                  <a:pt x="1018" y="10"/>
                                </a:lnTo>
                                <a:lnTo>
                                  <a:pt x="1038" y="10"/>
                                </a:lnTo>
                                <a:lnTo>
                                  <a:pt x="1057" y="10"/>
                                </a:lnTo>
                                <a:lnTo>
                                  <a:pt x="1071" y="10"/>
                                </a:lnTo>
                                <a:lnTo>
                                  <a:pt x="1091" y="10"/>
                                </a:lnTo>
                                <a:lnTo>
                                  <a:pt x="1110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9" y="19"/>
                                </a:lnTo>
                                <a:lnTo>
                                  <a:pt x="1158" y="24"/>
                                </a:lnTo>
                                <a:lnTo>
                                  <a:pt x="1172" y="29"/>
                                </a:lnTo>
                                <a:lnTo>
                                  <a:pt x="1191" y="34"/>
                                </a:lnTo>
                                <a:lnTo>
                                  <a:pt x="1206" y="38"/>
                                </a:lnTo>
                                <a:lnTo>
                                  <a:pt x="1220" y="43"/>
                                </a:lnTo>
                                <a:lnTo>
                                  <a:pt x="1235" y="48"/>
                                </a:lnTo>
                                <a:lnTo>
                                  <a:pt x="1254" y="53"/>
                                </a:lnTo>
                                <a:lnTo>
                                  <a:pt x="1268" y="63"/>
                                </a:lnTo>
                                <a:lnTo>
                                  <a:pt x="1283" y="67"/>
                                </a:lnTo>
                                <a:lnTo>
                                  <a:pt x="1297" y="77"/>
                                </a:lnTo>
                                <a:lnTo>
                                  <a:pt x="1312" y="82"/>
                                </a:lnTo>
                                <a:lnTo>
                                  <a:pt x="1326" y="91"/>
                                </a:lnTo>
                                <a:lnTo>
                                  <a:pt x="1345" y="101"/>
                                </a:lnTo>
                                <a:lnTo>
                                  <a:pt x="1360" y="111"/>
                                </a:lnTo>
                                <a:lnTo>
                                  <a:pt x="1374" y="115"/>
                                </a:lnTo>
                                <a:lnTo>
                                  <a:pt x="1388" y="125"/>
                                </a:lnTo>
                                <a:lnTo>
                                  <a:pt x="1403" y="135"/>
                                </a:lnTo>
                                <a:lnTo>
                                  <a:pt x="1417" y="144"/>
                                </a:lnTo>
                                <a:lnTo>
                                  <a:pt x="1432" y="154"/>
                                </a:lnTo>
                                <a:lnTo>
                                  <a:pt x="1446" y="163"/>
                                </a:lnTo>
                                <a:lnTo>
                                  <a:pt x="1460" y="173"/>
                                </a:lnTo>
                                <a:lnTo>
                                  <a:pt x="1475" y="183"/>
                                </a:lnTo>
                                <a:lnTo>
                                  <a:pt x="1489" y="192"/>
                                </a:lnTo>
                                <a:lnTo>
                                  <a:pt x="1504" y="202"/>
                                </a:lnTo>
                                <a:lnTo>
                                  <a:pt x="1513" y="207"/>
                                </a:lnTo>
                                <a:lnTo>
                                  <a:pt x="1528" y="216"/>
                                </a:lnTo>
                                <a:lnTo>
                                  <a:pt x="1542" y="226"/>
                                </a:lnTo>
                                <a:lnTo>
                                  <a:pt x="1552" y="231"/>
                                </a:lnTo>
                                <a:lnTo>
                                  <a:pt x="1566" y="240"/>
                                </a:lnTo>
                                <a:lnTo>
                                  <a:pt x="1576" y="250"/>
                                </a:lnTo>
                                <a:lnTo>
                                  <a:pt x="1590" y="259"/>
                                </a:lnTo>
                                <a:lnTo>
                                  <a:pt x="1600" y="274"/>
                                </a:lnTo>
                                <a:lnTo>
                                  <a:pt x="1609" y="284"/>
                                </a:lnTo>
                                <a:lnTo>
                                  <a:pt x="1619" y="293"/>
                                </a:lnTo>
                                <a:lnTo>
                                  <a:pt x="1629" y="303"/>
                                </a:lnTo>
                                <a:lnTo>
                                  <a:pt x="1638" y="317"/>
                                </a:lnTo>
                                <a:lnTo>
                                  <a:pt x="1648" y="327"/>
                                </a:lnTo>
                                <a:lnTo>
                                  <a:pt x="1657" y="341"/>
                                </a:lnTo>
                                <a:lnTo>
                                  <a:pt x="1667" y="351"/>
                                </a:lnTo>
                                <a:lnTo>
                                  <a:pt x="1677" y="365"/>
                                </a:lnTo>
                                <a:lnTo>
                                  <a:pt x="1686" y="375"/>
                                </a:lnTo>
                                <a:lnTo>
                                  <a:pt x="1691" y="389"/>
                                </a:lnTo>
                                <a:lnTo>
                                  <a:pt x="1701" y="404"/>
                                </a:lnTo>
                                <a:lnTo>
                                  <a:pt x="1710" y="413"/>
                                </a:lnTo>
                                <a:lnTo>
                                  <a:pt x="1715" y="428"/>
                                </a:lnTo>
                                <a:lnTo>
                                  <a:pt x="1725" y="442"/>
                                </a:lnTo>
                                <a:lnTo>
                                  <a:pt x="1734" y="456"/>
                                </a:lnTo>
                                <a:lnTo>
                                  <a:pt x="1739" y="466"/>
                                </a:lnTo>
                                <a:lnTo>
                                  <a:pt x="1749" y="480"/>
                                </a:lnTo>
                                <a:lnTo>
                                  <a:pt x="1754" y="495"/>
                                </a:lnTo>
                                <a:lnTo>
                                  <a:pt x="1763" y="505"/>
                                </a:lnTo>
                                <a:lnTo>
                                  <a:pt x="1768" y="519"/>
                                </a:lnTo>
                                <a:lnTo>
                                  <a:pt x="1778" y="533"/>
                                </a:lnTo>
                                <a:lnTo>
                                  <a:pt x="1787" y="543"/>
                                </a:lnTo>
                                <a:lnTo>
                                  <a:pt x="1792" y="557"/>
                                </a:lnTo>
                                <a:lnTo>
                                  <a:pt x="1802" y="567"/>
                                </a:lnTo>
                                <a:lnTo>
                                  <a:pt x="1806" y="591"/>
                                </a:lnTo>
                                <a:lnTo>
                                  <a:pt x="1811" y="610"/>
                                </a:lnTo>
                                <a:lnTo>
                                  <a:pt x="1821" y="634"/>
                                </a:lnTo>
                                <a:lnTo>
                                  <a:pt x="1826" y="653"/>
                                </a:lnTo>
                                <a:lnTo>
                                  <a:pt x="1830" y="673"/>
                                </a:lnTo>
                                <a:lnTo>
                                  <a:pt x="1835" y="697"/>
                                </a:lnTo>
                                <a:lnTo>
                                  <a:pt x="1840" y="716"/>
                                </a:lnTo>
                                <a:lnTo>
                                  <a:pt x="1845" y="740"/>
                                </a:lnTo>
                                <a:lnTo>
                                  <a:pt x="1845" y="759"/>
                                </a:lnTo>
                                <a:lnTo>
                                  <a:pt x="1850" y="783"/>
                                </a:lnTo>
                                <a:lnTo>
                                  <a:pt x="1854" y="807"/>
                                </a:lnTo>
                                <a:lnTo>
                                  <a:pt x="1854" y="826"/>
                                </a:lnTo>
                                <a:lnTo>
                                  <a:pt x="1859" y="850"/>
                                </a:lnTo>
                                <a:lnTo>
                                  <a:pt x="1859" y="870"/>
                                </a:lnTo>
                                <a:lnTo>
                                  <a:pt x="1859" y="894"/>
                                </a:lnTo>
                                <a:lnTo>
                                  <a:pt x="1864" y="918"/>
                                </a:lnTo>
                                <a:lnTo>
                                  <a:pt x="1864" y="937"/>
                                </a:lnTo>
                                <a:lnTo>
                                  <a:pt x="1864" y="961"/>
                                </a:lnTo>
                                <a:lnTo>
                                  <a:pt x="1864" y="985"/>
                                </a:lnTo>
                                <a:lnTo>
                                  <a:pt x="1864" y="1004"/>
                                </a:lnTo>
                                <a:lnTo>
                                  <a:pt x="1864" y="1028"/>
                                </a:lnTo>
                                <a:lnTo>
                                  <a:pt x="1864" y="1047"/>
                                </a:lnTo>
                                <a:lnTo>
                                  <a:pt x="1864" y="1071"/>
                                </a:lnTo>
                                <a:lnTo>
                                  <a:pt x="1859" y="1095"/>
                                </a:lnTo>
                                <a:lnTo>
                                  <a:pt x="1859" y="1115"/>
                                </a:lnTo>
                                <a:lnTo>
                                  <a:pt x="1859" y="1139"/>
                                </a:lnTo>
                                <a:lnTo>
                                  <a:pt x="1854" y="1163"/>
                                </a:lnTo>
                                <a:lnTo>
                                  <a:pt x="1854" y="1182"/>
                                </a:lnTo>
                                <a:lnTo>
                                  <a:pt x="1850" y="1206"/>
                                </a:lnTo>
                                <a:lnTo>
                                  <a:pt x="1845" y="1225"/>
                                </a:lnTo>
                                <a:lnTo>
                                  <a:pt x="1845" y="1249"/>
                                </a:lnTo>
                                <a:lnTo>
                                  <a:pt x="1840" y="1268"/>
                                </a:lnTo>
                                <a:lnTo>
                                  <a:pt x="1835" y="1288"/>
                                </a:lnTo>
                                <a:lnTo>
                                  <a:pt x="1830" y="1302"/>
                                </a:lnTo>
                                <a:lnTo>
                                  <a:pt x="1826" y="1316"/>
                                </a:lnTo>
                                <a:lnTo>
                                  <a:pt x="1821" y="1331"/>
                                </a:lnTo>
                                <a:lnTo>
                                  <a:pt x="1811" y="1345"/>
                                </a:lnTo>
                                <a:lnTo>
                                  <a:pt x="1806" y="1360"/>
                                </a:lnTo>
                                <a:lnTo>
                                  <a:pt x="1797" y="1374"/>
                                </a:lnTo>
                                <a:lnTo>
                                  <a:pt x="1787" y="1384"/>
                                </a:lnTo>
                                <a:lnTo>
                                  <a:pt x="1782" y="1398"/>
                                </a:lnTo>
                                <a:lnTo>
                                  <a:pt x="1773" y="1413"/>
                                </a:lnTo>
                                <a:lnTo>
                                  <a:pt x="1758" y="1422"/>
                                </a:lnTo>
                                <a:lnTo>
                                  <a:pt x="1749" y="1437"/>
                                </a:lnTo>
                                <a:lnTo>
                                  <a:pt x="1739" y="1446"/>
                                </a:lnTo>
                                <a:lnTo>
                                  <a:pt x="1730" y="1461"/>
                                </a:lnTo>
                                <a:lnTo>
                                  <a:pt x="1715" y="1470"/>
                                </a:lnTo>
                                <a:lnTo>
                                  <a:pt x="1706" y="1485"/>
                                </a:lnTo>
                                <a:lnTo>
                                  <a:pt x="1696" y="1494"/>
                                </a:lnTo>
                                <a:lnTo>
                                  <a:pt x="1681" y="1509"/>
                                </a:lnTo>
                                <a:lnTo>
                                  <a:pt x="1672" y="1518"/>
                                </a:lnTo>
                                <a:lnTo>
                                  <a:pt x="1657" y="1528"/>
                                </a:lnTo>
                                <a:lnTo>
                                  <a:pt x="1643" y="1542"/>
                                </a:lnTo>
                                <a:lnTo>
                                  <a:pt x="1633" y="1552"/>
                                </a:lnTo>
                                <a:lnTo>
                                  <a:pt x="1619" y="1566"/>
                                </a:lnTo>
                                <a:lnTo>
                                  <a:pt x="1609" y="1576"/>
                                </a:lnTo>
                                <a:lnTo>
                                  <a:pt x="1595" y="1586"/>
                                </a:lnTo>
                                <a:lnTo>
                                  <a:pt x="1585" y="1600"/>
                                </a:lnTo>
                                <a:lnTo>
                                  <a:pt x="1576" y="1610"/>
                                </a:lnTo>
                                <a:lnTo>
                                  <a:pt x="1561" y="1624"/>
                                </a:lnTo>
                                <a:lnTo>
                                  <a:pt x="1552" y="1634"/>
                                </a:lnTo>
                                <a:lnTo>
                                  <a:pt x="1542" y="1648"/>
                                </a:lnTo>
                                <a:lnTo>
                                  <a:pt x="1533" y="1662"/>
                                </a:lnTo>
                                <a:lnTo>
                                  <a:pt x="1518" y="1672"/>
                                </a:lnTo>
                                <a:lnTo>
                                  <a:pt x="1518" y="1677"/>
                                </a:lnTo>
                                <a:lnTo>
                                  <a:pt x="1513" y="1682"/>
                                </a:lnTo>
                                <a:lnTo>
                                  <a:pt x="1509" y="1686"/>
                                </a:lnTo>
                                <a:lnTo>
                                  <a:pt x="1504" y="1691"/>
                                </a:lnTo>
                                <a:lnTo>
                                  <a:pt x="1499" y="1696"/>
                                </a:lnTo>
                                <a:lnTo>
                                  <a:pt x="1494" y="1701"/>
                                </a:lnTo>
                                <a:lnTo>
                                  <a:pt x="1489" y="1706"/>
                                </a:lnTo>
                                <a:lnTo>
                                  <a:pt x="1484" y="1706"/>
                                </a:lnTo>
                                <a:lnTo>
                                  <a:pt x="1480" y="1710"/>
                                </a:lnTo>
                                <a:lnTo>
                                  <a:pt x="1475" y="1715"/>
                                </a:lnTo>
                                <a:lnTo>
                                  <a:pt x="1470" y="1715"/>
                                </a:lnTo>
                                <a:lnTo>
                                  <a:pt x="1465" y="1720"/>
                                </a:lnTo>
                                <a:lnTo>
                                  <a:pt x="1456" y="1725"/>
                                </a:lnTo>
                                <a:lnTo>
                                  <a:pt x="1451" y="1725"/>
                                </a:lnTo>
                                <a:lnTo>
                                  <a:pt x="1446" y="1730"/>
                                </a:lnTo>
                                <a:lnTo>
                                  <a:pt x="1441" y="1730"/>
                                </a:lnTo>
                                <a:lnTo>
                                  <a:pt x="1436" y="1734"/>
                                </a:lnTo>
                                <a:lnTo>
                                  <a:pt x="1432" y="1739"/>
                                </a:lnTo>
                                <a:lnTo>
                                  <a:pt x="1427" y="1739"/>
                                </a:lnTo>
                                <a:lnTo>
                                  <a:pt x="1422" y="1744"/>
                                </a:lnTo>
                                <a:lnTo>
                                  <a:pt x="1417" y="1744"/>
                                </a:lnTo>
                                <a:lnTo>
                                  <a:pt x="1408" y="1749"/>
                                </a:lnTo>
                                <a:lnTo>
                                  <a:pt x="1403" y="1749"/>
                                </a:lnTo>
                                <a:lnTo>
                                  <a:pt x="1398" y="1754"/>
                                </a:lnTo>
                                <a:lnTo>
                                  <a:pt x="1393" y="1754"/>
                                </a:lnTo>
                                <a:lnTo>
                                  <a:pt x="1388" y="1758"/>
                                </a:lnTo>
                                <a:lnTo>
                                  <a:pt x="1384" y="1763"/>
                                </a:lnTo>
                                <a:lnTo>
                                  <a:pt x="1379" y="1763"/>
                                </a:lnTo>
                                <a:lnTo>
                                  <a:pt x="1374" y="1768"/>
                                </a:lnTo>
                                <a:lnTo>
                                  <a:pt x="1364" y="1773"/>
                                </a:lnTo>
                                <a:lnTo>
                                  <a:pt x="1360" y="1773"/>
                                </a:lnTo>
                                <a:lnTo>
                                  <a:pt x="1355" y="1778"/>
                                </a:lnTo>
                                <a:lnTo>
                                  <a:pt x="1345" y="1787"/>
                                </a:lnTo>
                                <a:lnTo>
                                  <a:pt x="1331" y="1792"/>
                                </a:lnTo>
                                <a:lnTo>
                                  <a:pt x="1316" y="1797"/>
                                </a:lnTo>
                                <a:lnTo>
                                  <a:pt x="1302" y="1807"/>
                                </a:lnTo>
                                <a:lnTo>
                                  <a:pt x="1288" y="1811"/>
                                </a:lnTo>
                                <a:lnTo>
                                  <a:pt x="1278" y="1816"/>
                                </a:lnTo>
                                <a:lnTo>
                                  <a:pt x="1263" y="1821"/>
                                </a:lnTo>
                                <a:lnTo>
                                  <a:pt x="1249" y="1826"/>
                                </a:lnTo>
                                <a:lnTo>
                                  <a:pt x="1235" y="1826"/>
                                </a:lnTo>
                                <a:lnTo>
                                  <a:pt x="1220" y="1831"/>
                                </a:lnTo>
                                <a:lnTo>
                                  <a:pt x="1206" y="1835"/>
                                </a:lnTo>
                                <a:lnTo>
                                  <a:pt x="1191" y="1835"/>
                                </a:lnTo>
                                <a:lnTo>
                                  <a:pt x="1172" y="1840"/>
                                </a:lnTo>
                                <a:lnTo>
                                  <a:pt x="1158" y="1840"/>
                                </a:lnTo>
                                <a:lnTo>
                                  <a:pt x="1143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0" y="1850"/>
                                </a:lnTo>
                                <a:lnTo>
                                  <a:pt x="1081" y="1850"/>
                                </a:lnTo>
                                <a:lnTo>
                                  <a:pt x="1067" y="1850"/>
                                </a:lnTo>
                                <a:lnTo>
                                  <a:pt x="1052" y="1850"/>
                                </a:lnTo>
                                <a:lnTo>
                                  <a:pt x="1038" y="1850"/>
                                </a:lnTo>
                                <a:lnTo>
                                  <a:pt x="1023" y="1850"/>
                                </a:lnTo>
                                <a:lnTo>
                                  <a:pt x="1004" y="1850"/>
                                </a:lnTo>
                                <a:lnTo>
                                  <a:pt x="990" y="1855"/>
                                </a:lnTo>
                                <a:lnTo>
                                  <a:pt x="975" y="1855"/>
                                </a:lnTo>
                                <a:lnTo>
                                  <a:pt x="961" y="1855"/>
                                </a:lnTo>
                                <a:lnTo>
                                  <a:pt x="942" y="1855"/>
                                </a:lnTo>
                                <a:lnTo>
                                  <a:pt x="927" y="1855"/>
                                </a:lnTo>
                                <a:lnTo>
                                  <a:pt x="913" y="1855"/>
                                </a:lnTo>
                                <a:lnTo>
                                  <a:pt x="898" y="1855"/>
                                </a:lnTo>
                                <a:lnTo>
                                  <a:pt x="884" y="1855"/>
                                </a:lnTo>
                                <a:lnTo>
                                  <a:pt x="865" y="1855"/>
                                </a:lnTo>
                                <a:lnTo>
                                  <a:pt x="846" y="1850"/>
                                </a:lnTo>
                                <a:lnTo>
                                  <a:pt x="826" y="1850"/>
                                </a:lnTo>
                                <a:lnTo>
                                  <a:pt x="807" y="1845"/>
                                </a:lnTo>
                                <a:lnTo>
                                  <a:pt x="788" y="1845"/>
                                </a:lnTo>
                                <a:lnTo>
                                  <a:pt x="769" y="1840"/>
                                </a:lnTo>
                                <a:lnTo>
                                  <a:pt x="749" y="1835"/>
                                </a:lnTo>
                                <a:lnTo>
                                  <a:pt x="730" y="1831"/>
                                </a:lnTo>
                                <a:lnTo>
                                  <a:pt x="711" y="1826"/>
                                </a:lnTo>
                                <a:lnTo>
                                  <a:pt x="697" y="1821"/>
                                </a:lnTo>
                                <a:lnTo>
                                  <a:pt x="677" y="1816"/>
                                </a:lnTo>
                                <a:lnTo>
                                  <a:pt x="658" y="1807"/>
                                </a:lnTo>
                                <a:lnTo>
                                  <a:pt x="644" y="1802"/>
                                </a:lnTo>
                                <a:lnTo>
                                  <a:pt x="624" y="1792"/>
                                </a:lnTo>
                                <a:lnTo>
                                  <a:pt x="605" y="1787"/>
                                </a:lnTo>
                                <a:lnTo>
                                  <a:pt x="591" y="1778"/>
                                </a:lnTo>
                                <a:lnTo>
                                  <a:pt x="572" y="1773"/>
                                </a:lnTo>
                                <a:lnTo>
                                  <a:pt x="552" y="1763"/>
                                </a:lnTo>
                                <a:lnTo>
                                  <a:pt x="538" y="1754"/>
                                </a:lnTo>
                                <a:lnTo>
                                  <a:pt x="519" y="1744"/>
                                </a:lnTo>
                                <a:lnTo>
                                  <a:pt x="504" y="1739"/>
                                </a:lnTo>
                                <a:lnTo>
                                  <a:pt x="485" y="1730"/>
                                </a:lnTo>
                                <a:lnTo>
                                  <a:pt x="471" y="1720"/>
                                </a:lnTo>
                                <a:lnTo>
                                  <a:pt x="452" y="1710"/>
                                </a:lnTo>
                                <a:lnTo>
                                  <a:pt x="437" y="1701"/>
                                </a:lnTo>
                                <a:lnTo>
                                  <a:pt x="423" y="1691"/>
                                </a:lnTo>
                                <a:lnTo>
                                  <a:pt x="403" y="1682"/>
                                </a:lnTo>
                                <a:lnTo>
                                  <a:pt x="389" y="1667"/>
                                </a:lnTo>
                                <a:lnTo>
                                  <a:pt x="375" y="1658"/>
                                </a:lnTo>
                                <a:lnTo>
                                  <a:pt x="355" y="1648"/>
                                </a:lnTo>
                                <a:lnTo>
                                  <a:pt x="341" y="1638"/>
                                </a:lnTo>
                                <a:lnTo>
                                  <a:pt x="327" y="1624"/>
                                </a:lnTo>
                                <a:lnTo>
                                  <a:pt x="317" y="1619"/>
                                </a:lnTo>
                                <a:lnTo>
                                  <a:pt x="307" y="1614"/>
                                </a:lnTo>
                                <a:lnTo>
                                  <a:pt x="303" y="1605"/>
                                </a:lnTo>
                                <a:lnTo>
                                  <a:pt x="293" y="1600"/>
                                </a:lnTo>
                                <a:lnTo>
                                  <a:pt x="288" y="1590"/>
                                </a:lnTo>
                                <a:lnTo>
                                  <a:pt x="283" y="1586"/>
                                </a:lnTo>
                                <a:lnTo>
                                  <a:pt x="274" y="1576"/>
                                </a:lnTo>
                                <a:lnTo>
                                  <a:pt x="269" y="1566"/>
                                </a:lnTo>
                                <a:lnTo>
                                  <a:pt x="264" y="1561"/>
                                </a:lnTo>
                                <a:lnTo>
                                  <a:pt x="255" y="1552"/>
                                </a:lnTo>
                                <a:lnTo>
                                  <a:pt x="250" y="1542"/>
                                </a:lnTo>
                                <a:lnTo>
                                  <a:pt x="245" y="1537"/>
                                </a:lnTo>
                                <a:lnTo>
                                  <a:pt x="240" y="1528"/>
                                </a:lnTo>
                                <a:lnTo>
                                  <a:pt x="231" y="1518"/>
                                </a:lnTo>
                                <a:lnTo>
                                  <a:pt x="226" y="1513"/>
                                </a:lnTo>
                                <a:lnTo>
                                  <a:pt x="221" y="1504"/>
                                </a:lnTo>
                                <a:lnTo>
                                  <a:pt x="216" y="1494"/>
                                </a:lnTo>
                                <a:lnTo>
                                  <a:pt x="211" y="1485"/>
                                </a:lnTo>
                                <a:lnTo>
                                  <a:pt x="207" y="1475"/>
                                </a:lnTo>
                                <a:lnTo>
                                  <a:pt x="202" y="1470"/>
                                </a:lnTo>
                                <a:lnTo>
                                  <a:pt x="197" y="1461"/>
                                </a:lnTo>
                                <a:lnTo>
                                  <a:pt x="187" y="1451"/>
                                </a:lnTo>
                                <a:lnTo>
                                  <a:pt x="182" y="1441"/>
                                </a:lnTo>
                                <a:lnTo>
                                  <a:pt x="178" y="1432"/>
                                </a:lnTo>
                                <a:lnTo>
                                  <a:pt x="173" y="1427"/>
                                </a:lnTo>
                                <a:lnTo>
                                  <a:pt x="168" y="1417"/>
                                </a:lnTo>
                                <a:lnTo>
                                  <a:pt x="163" y="1408"/>
                                </a:lnTo>
                                <a:lnTo>
                                  <a:pt x="158" y="1398"/>
                                </a:lnTo>
                                <a:lnTo>
                                  <a:pt x="154" y="1393"/>
                                </a:lnTo>
                                <a:lnTo>
                                  <a:pt x="144" y="1384"/>
                                </a:lnTo>
                                <a:lnTo>
                                  <a:pt x="139" y="1374"/>
                                </a:lnTo>
                                <a:lnTo>
                                  <a:pt x="134" y="1369"/>
                                </a:lnTo>
                                <a:lnTo>
                                  <a:pt x="130" y="1360"/>
                                </a:lnTo>
                                <a:lnTo>
                                  <a:pt x="125" y="1345"/>
                                </a:lnTo>
                                <a:lnTo>
                                  <a:pt x="115" y="1336"/>
                                </a:lnTo>
                                <a:lnTo>
                                  <a:pt x="110" y="1326"/>
                                </a:lnTo>
                                <a:lnTo>
                                  <a:pt x="106" y="1312"/>
                                </a:lnTo>
                                <a:lnTo>
                                  <a:pt x="101" y="1302"/>
                                </a:lnTo>
                                <a:lnTo>
                                  <a:pt x="96" y="1292"/>
                                </a:lnTo>
                                <a:lnTo>
                                  <a:pt x="91" y="1283"/>
                                </a:lnTo>
                                <a:lnTo>
                                  <a:pt x="82" y="1268"/>
                                </a:lnTo>
                                <a:lnTo>
                                  <a:pt x="77" y="1259"/>
                                </a:lnTo>
                                <a:lnTo>
                                  <a:pt x="72" y="1249"/>
                                </a:lnTo>
                                <a:lnTo>
                                  <a:pt x="67" y="1235"/>
                                </a:lnTo>
                                <a:lnTo>
                                  <a:pt x="62" y="1225"/>
                                </a:lnTo>
                                <a:lnTo>
                                  <a:pt x="58" y="1216"/>
                                </a:lnTo>
                                <a:lnTo>
                                  <a:pt x="53" y="1201"/>
                                </a:lnTo>
                                <a:lnTo>
                                  <a:pt x="48" y="1192"/>
                                </a:lnTo>
                                <a:lnTo>
                                  <a:pt x="43" y="1182"/>
                                </a:lnTo>
                                <a:lnTo>
                                  <a:pt x="38" y="1168"/>
                                </a:lnTo>
                                <a:lnTo>
                                  <a:pt x="34" y="1158"/>
                                </a:lnTo>
                                <a:lnTo>
                                  <a:pt x="29" y="1144"/>
                                </a:lnTo>
                                <a:lnTo>
                                  <a:pt x="29" y="1134"/>
                                </a:lnTo>
                                <a:lnTo>
                                  <a:pt x="24" y="1124"/>
                                </a:lnTo>
                                <a:lnTo>
                                  <a:pt x="19" y="1110"/>
                                </a:lnTo>
                                <a:lnTo>
                                  <a:pt x="19" y="1100"/>
                                </a:lnTo>
                                <a:lnTo>
                                  <a:pt x="14" y="1086"/>
                                </a:lnTo>
                                <a:lnTo>
                                  <a:pt x="10" y="1071"/>
                                </a:lnTo>
                                <a:lnTo>
                                  <a:pt x="10" y="1062"/>
                                </a:lnTo>
                                <a:lnTo>
                                  <a:pt x="5" y="1047"/>
                                </a:lnTo>
                                <a:lnTo>
                                  <a:pt x="5" y="1038"/>
                                </a:lnTo>
                                <a:lnTo>
                                  <a:pt x="5" y="1023"/>
                                </a:lnTo>
                                <a:lnTo>
                                  <a:pt x="0" y="1009"/>
                                </a:lnTo>
                                <a:lnTo>
                                  <a:pt x="0" y="999"/>
                                </a:lnTo>
                                <a:lnTo>
                                  <a:pt x="0" y="990"/>
                                </a:lnTo>
                                <a:lnTo>
                                  <a:pt x="5" y="980"/>
                                </a:lnTo>
                                <a:lnTo>
                                  <a:pt x="5" y="971"/>
                                </a:lnTo>
                                <a:lnTo>
                                  <a:pt x="5" y="961"/>
                                </a:lnTo>
                                <a:lnTo>
                                  <a:pt x="5" y="951"/>
                                </a:lnTo>
                                <a:lnTo>
                                  <a:pt x="5" y="942"/>
                                </a:lnTo>
                                <a:lnTo>
                                  <a:pt x="10" y="932"/>
                                </a:lnTo>
                                <a:lnTo>
                                  <a:pt x="10" y="923"/>
                                </a:lnTo>
                                <a:lnTo>
                                  <a:pt x="10" y="913"/>
                                </a:lnTo>
                                <a:lnTo>
                                  <a:pt x="10" y="898"/>
                                </a:lnTo>
                                <a:lnTo>
                                  <a:pt x="10" y="889"/>
                                </a:lnTo>
                                <a:lnTo>
                                  <a:pt x="10" y="879"/>
                                </a:lnTo>
                                <a:lnTo>
                                  <a:pt x="10" y="870"/>
                                </a:lnTo>
                                <a:lnTo>
                                  <a:pt x="10" y="860"/>
                                </a:lnTo>
                                <a:lnTo>
                                  <a:pt x="10" y="850"/>
                                </a:lnTo>
                                <a:lnTo>
                                  <a:pt x="14" y="841"/>
                                </a:lnTo>
                                <a:lnTo>
                                  <a:pt x="14" y="831"/>
                                </a:lnTo>
                                <a:lnTo>
                                  <a:pt x="14" y="822"/>
                                </a:lnTo>
                                <a:lnTo>
                                  <a:pt x="14" y="807"/>
                                </a:lnTo>
                                <a:lnTo>
                                  <a:pt x="14" y="798"/>
                                </a:lnTo>
                                <a:lnTo>
                                  <a:pt x="19" y="788"/>
                                </a:lnTo>
                                <a:lnTo>
                                  <a:pt x="19" y="778"/>
                                </a:lnTo>
                                <a:lnTo>
                                  <a:pt x="19" y="769"/>
                                </a:lnTo>
                                <a:lnTo>
                                  <a:pt x="24" y="759"/>
                                </a:lnTo>
                                <a:lnTo>
                                  <a:pt x="24" y="750"/>
                                </a:lnTo>
                                <a:lnTo>
                                  <a:pt x="29" y="740"/>
                                </a:lnTo>
                                <a:lnTo>
                                  <a:pt x="29" y="730"/>
                                </a:lnTo>
                                <a:lnTo>
                                  <a:pt x="34" y="721"/>
                                </a:lnTo>
                                <a:lnTo>
                                  <a:pt x="34" y="711"/>
                                </a:lnTo>
                                <a:lnTo>
                                  <a:pt x="38" y="701"/>
                                </a:lnTo>
                                <a:lnTo>
                                  <a:pt x="43" y="697"/>
                                </a:lnTo>
                                <a:lnTo>
                                  <a:pt x="43" y="687"/>
                                </a:lnTo>
                                <a:lnTo>
                                  <a:pt x="53" y="677"/>
                                </a:lnTo>
                                <a:lnTo>
                                  <a:pt x="58" y="668"/>
                                </a:lnTo>
                                <a:lnTo>
                                  <a:pt x="62" y="653"/>
                                </a:lnTo>
                                <a:lnTo>
                                  <a:pt x="67" y="644"/>
                                </a:lnTo>
                                <a:lnTo>
                                  <a:pt x="77" y="634"/>
                                </a:lnTo>
                                <a:lnTo>
                                  <a:pt x="82" y="625"/>
                                </a:lnTo>
                                <a:lnTo>
                                  <a:pt x="86" y="615"/>
                                </a:lnTo>
                                <a:lnTo>
                                  <a:pt x="91" y="605"/>
                                </a:lnTo>
                                <a:lnTo>
                                  <a:pt x="101" y="596"/>
                                </a:lnTo>
                                <a:lnTo>
                                  <a:pt x="106" y="586"/>
                                </a:lnTo>
                                <a:lnTo>
                                  <a:pt x="110" y="572"/>
                                </a:lnTo>
                                <a:lnTo>
                                  <a:pt x="115" y="562"/>
                                </a:lnTo>
                                <a:lnTo>
                                  <a:pt x="120" y="553"/>
                                </a:lnTo>
                                <a:lnTo>
                                  <a:pt x="130" y="543"/>
                                </a:lnTo>
                                <a:lnTo>
                                  <a:pt x="134" y="533"/>
                                </a:lnTo>
                                <a:lnTo>
                                  <a:pt x="139" y="524"/>
                                </a:lnTo>
                                <a:lnTo>
                                  <a:pt x="144" y="514"/>
                                </a:lnTo>
                                <a:lnTo>
                                  <a:pt x="149" y="500"/>
                                </a:lnTo>
                                <a:lnTo>
                                  <a:pt x="154" y="490"/>
                                </a:lnTo>
                                <a:lnTo>
                                  <a:pt x="158" y="480"/>
                                </a:lnTo>
                                <a:lnTo>
                                  <a:pt x="163" y="471"/>
                                </a:lnTo>
                                <a:lnTo>
                                  <a:pt x="168" y="461"/>
                                </a:lnTo>
                                <a:lnTo>
                                  <a:pt x="173" y="447"/>
                                </a:lnTo>
                                <a:lnTo>
                                  <a:pt x="178" y="437"/>
                                </a:lnTo>
                                <a:lnTo>
                                  <a:pt x="182" y="428"/>
                                </a:lnTo>
                                <a:lnTo>
                                  <a:pt x="187" y="418"/>
                                </a:lnTo>
                                <a:lnTo>
                                  <a:pt x="192" y="404"/>
                                </a:lnTo>
                                <a:lnTo>
                                  <a:pt x="197" y="394"/>
                                </a:lnTo>
                                <a:lnTo>
                                  <a:pt x="202" y="384"/>
                                </a:lnTo>
                                <a:lnTo>
                                  <a:pt x="207" y="370"/>
                                </a:lnTo>
                                <a:lnTo>
                                  <a:pt x="207" y="360"/>
                                </a:lnTo>
                                <a:lnTo>
                                  <a:pt x="211" y="351"/>
                                </a:lnTo>
                                <a:lnTo>
                                  <a:pt x="240" y="303"/>
                                </a:lnTo>
                                <a:lnTo>
                                  <a:pt x="437" y="135"/>
                                </a:lnTo>
                                <a:lnTo>
                                  <a:pt x="442" y="130"/>
                                </a:lnTo>
                                <a:lnTo>
                                  <a:pt x="452" y="130"/>
                                </a:lnTo>
                                <a:lnTo>
                                  <a:pt x="456" y="130"/>
                                </a:lnTo>
                                <a:lnTo>
                                  <a:pt x="461" y="125"/>
                                </a:lnTo>
                                <a:lnTo>
                                  <a:pt x="471" y="125"/>
                                </a:lnTo>
                                <a:lnTo>
                                  <a:pt x="476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90" y="115"/>
                                </a:lnTo>
                                <a:lnTo>
                                  <a:pt x="495" y="115"/>
                                </a:lnTo>
                                <a:lnTo>
                                  <a:pt x="500" y="111"/>
                                </a:lnTo>
                                <a:lnTo>
                                  <a:pt x="509" y="111"/>
                                </a:lnTo>
                                <a:lnTo>
                                  <a:pt x="514" y="106"/>
                                </a:lnTo>
                                <a:lnTo>
                                  <a:pt x="519" y="106"/>
                                </a:lnTo>
                                <a:lnTo>
                                  <a:pt x="524" y="101"/>
                                </a:lnTo>
                                <a:lnTo>
                                  <a:pt x="533" y="101"/>
                                </a:lnTo>
                                <a:lnTo>
                                  <a:pt x="538" y="96"/>
                                </a:lnTo>
                                <a:lnTo>
                                  <a:pt x="543" y="96"/>
                                </a:lnTo>
                                <a:lnTo>
                                  <a:pt x="548" y="91"/>
                                </a:lnTo>
                                <a:lnTo>
                                  <a:pt x="557" y="91"/>
                                </a:lnTo>
                                <a:lnTo>
                                  <a:pt x="562" y="87"/>
                                </a:lnTo>
                                <a:lnTo>
                                  <a:pt x="567" y="82"/>
                                </a:lnTo>
                                <a:lnTo>
                                  <a:pt x="572" y="82"/>
                                </a:lnTo>
                                <a:lnTo>
                                  <a:pt x="581" y="77"/>
                                </a:lnTo>
                                <a:lnTo>
                                  <a:pt x="586" y="72"/>
                                </a:lnTo>
                                <a:lnTo>
                                  <a:pt x="591" y="72"/>
                                </a:lnTo>
                                <a:lnTo>
                                  <a:pt x="596" y="67"/>
                                </a:lnTo>
                                <a:lnTo>
                                  <a:pt x="600" y="63"/>
                                </a:lnTo>
                                <a:lnTo>
                                  <a:pt x="610" y="63"/>
                                </a:lnTo>
                                <a:lnTo>
                                  <a:pt x="615" y="58"/>
                                </a:lnTo>
                                <a:lnTo>
                                  <a:pt x="620" y="53"/>
                                </a:lnTo>
                                <a:lnTo>
                                  <a:pt x="624" y="48"/>
                                </a:lnTo>
                                <a:lnTo>
                                  <a:pt x="629" y="48"/>
                                </a:lnTo>
                                <a:lnTo>
                                  <a:pt x="644" y="43"/>
                                </a:lnTo>
                                <a:lnTo>
                                  <a:pt x="653" y="38"/>
                                </a:lnTo>
                                <a:lnTo>
                                  <a:pt x="663" y="38"/>
                                </a:lnTo>
                                <a:lnTo>
                                  <a:pt x="677" y="34"/>
                                </a:lnTo>
                                <a:lnTo>
                                  <a:pt x="687" y="29"/>
                                </a:lnTo>
                                <a:lnTo>
                                  <a:pt x="701" y="29"/>
                                </a:lnTo>
                                <a:lnTo>
                                  <a:pt x="711" y="24"/>
                                </a:lnTo>
                                <a:lnTo>
                                  <a:pt x="721" y="24"/>
                                </a:lnTo>
                                <a:lnTo>
                                  <a:pt x="735" y="19"/>
                                </a:lnTo>
                                <a:lnTo>
                                  <a:pt x="745" y="19"/>
                                </a:lnTo>
                                <a:lnTo>
                                  <a:pt x="759" y="14"/>
                                </a:lnTo>
                                <a:lnTo>
                                  <a:pt x="769" y="14"/>
                                </a:lnTo>
                                <a:lnTo>
                                  <a:pt x="778" y="10"/>
                                </a:lnTo>
                                <a:lnTo>
                                  <a:pt x="793" y="10"/>
                                </a:lnTo>
                                <a:lnTo>
                                  <a:pt x="802" y="10"/>
                                </a:lnTo>
                                <a:lnTo>
                                  <a:pt x="817" y="5"/>
                                </a:lnTo>
                                <a:lnTo>
                                  <a:pt x="826" y="5"/>
                                </a:lnTo>
                                <a:lnTo>
                                  <a:pt x="841" y="5"/>
                                </a:lnTo>
                                <a:lnTo>
                                  <a:pt x="850" y="0"/>
                                </a:lnTo>
                                <a:lnTo>
                                  <a:pt x="865" y="0"/>
                                </a:lnTo>
                                <a:lnTo>
                                  <a:pt x="874" y="0"/>
                                </a:lnTo>
                                <a:lnTo>
                                  <a:pt x="884" y="0"/>
                                </a:lnTo>
                                <a:lnTo>
                                  <a:pt x="898" y="0"/>
                                </a:lnTo>
                                <a:lnTo>
                                  <a:pt x="908" y="0"/>
                                </a:lnTo>
                                <a:lnTo>
                                  <a:pt x="922" y="0"/>
                                </a:lnTo>
                                <a:lnTo>
                                  <a:pt x="932" y="0"/>
                                </a:lnTo>
                                <a:lnTo>
                                  <a:pt x="946" y="0"/>
                                </a:lnTo>
                                <a:lnTo>
                                  <a:pt x="956" y="5"/>
                                </a:lnTo>
                                <a:lnTo>
                                  <a:pt x="970" y="5"/>
                                </a:lnTo>
                                <a:lnTo>
                                  <a:pt x="980" y="5"/>
                                </a:lnTo>
                                <a:lnTo>
                                  <a:pt x="990" y="10"/>
                                </a:lnTo>
                                <a:lnTo>
                                  <a:pt x="10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3360"/>
                            <a:ext cx="48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03">
                                <a:moveTo>
                                  <a:pt x="100" y="33"/>
                                </a:move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96" y="81"/>
                                </a:lnTo>
                                <a:lnTo>
                                  <a:pt x="96" y="91"/>
                                </a:lnTo>
                                <a:lnTo>
                                  <a:pt x="96" y="105"/>
                                </a:lnTo>
                                <a:lnTo>
                                  <a:pt x="96" y="115"/>
                                </a:lnTo>
                                <a:lnTo>
                                  <a:pt x="96" y="129"/>
                                </a:lnTo>
                                <a:lnTo>
                                  <a:pt x="96" y="139"/>
                                </a:lnTo>
                                <a:lnTo>
                                  <a:pt x="91" y="15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3"/>
                                </a:lnTo>
                                <a:lnTo>
                                  <a:pt x="91" y="187"/>
                                </a:lnTo>
                                <a:lnTo>
                                  <a:pt x="86" y="197"/>
                                </a:lnTo>
                                <a:lnTo>
                                  <a:pt x="86" y="211"/>
                                </a:lnTo>
                                <a:lnTo>
                                  <a:pt x="86" y="221"/>
                                </a:lnTo>
                                <a:lnTo>
                                  <a:pt x="81" y="230"/>
                                </a:lnTo>
                                <a:lnTo>
                                  <a:pt x="81" y="245"/>
                                </a:lnTo>
                                <a:lnTo>
                                  <a:pt x="76" y="254"/>
                                </a:lnTo>
                                <a:lnTo>
                                  <a:pt x="76" y="269"/>
                                </a:lnTo>
                                <a:lnTo>
                                  <a:pt x="76" y="278"/>
                                </a:lnTo>
                                <a:lnTo>
                                  <a:pt x="72" y="288"/>
                                </a:lnTo>
                                <a:lnTo>
                                  <a:pt x="72" y="302"/>
                                </a:lnTo>
                                <a:lnTo>
                                  <a:pt x="67" y="312"/>
                                </a:lnTo>
                                <a:lnTo>
                                  <a:pt x="67" y="322"/>
                                </a:lnTo>
                                <a:lnTo>
                                  <a:pt x="62" y="336"/>
                                </a:lnTo>
                                <a:lnTo>
                                  <a:pt x="62" y="346"/>
                                </a:lnTo>
                                <a:lnTo>
                                  <a:pt x="57" y="355"/>
                                </a:lnTo>
                                <a:lnTo>
                                  <a:pt x="57" y="370"/>
                                </a:lnTo>
                                <a:lnTo>
                                  <a:pt x="52" y="379"/>
                                </a:lnTo>
                                <a:lnTo>
                                  <a:pt x="52" y="389"/>
                                </a:lnTo>
                                <a:lnTo>
                                  <a:pt x="48" y="403"/>
                                </a:lnTo>
                                <a:lnTo>
                                  <a:pt x="48" y="389"/>
                                </a:lnTo>
                                <a:lnTo>
                                  <a:pt x="43" y="379"/>
                                </a:lnTo>
                                <a:lnTo>
                                  <a:pt x="43" y="370"/>
                                </a:lnTo>
                                <a:lnTo>
                                  <a:pt x="43" y="355"/>
                                </a:lnTo>
                                <a:lnTo>
                                  <a:pt x="38" y="346"/>
                                </a:lnTo>
                                <a:lnTo>
                                  <a:pt x="38" y="336"/>
                                </a:lnTo>
                                <a:lnTo>
                                  <a:pt x="33" y="322"/>
                                </a:lnTo>
                                <a:lnTo>
                                  <a:pt x="33" y="312"/>
                                </a:lnTo>
                                <a:lnTo>
                                  <a:pt x="28" y="302"/>
                                </a:lnTo>
                                <a:lnTo>
                                  <a:pt x="28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9"/>
                                </a:lnTo>
                                <a:lnTo>
                                  <a:pt x="19" y="259"/>
                                </a:lnTo>
                                <a:lnTo>
                                  <a:pt x="19" y="245"/>
                                </a:lnTo>
                                <a:lnTo>
                                  <a:pt x="14" y="235"/>
                                </a:lnTo>
                                <a:lnTo>
                                  <a:pt x="14" y="226"/>
                                </a:lnTo>
                                <a:lnTo>
                                  <a:pt x="9" y="211"/>
                                </a:lnTo>
                                <a:lnTo>
                                  <a:pt x="9" y="202"/>
                                </a:lnTo>
                                <a:lnTo>
                                  <a:pt x="4" y="192"/>
                                </a:lnTo>
                                <a:lnTo>
                                  <a:pt x="4" y="182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0" y="134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4" y="101"/>
                                </a:lnTo>
                                <a:lnTo>
                                  <a:pt x="4" y="91"/>
                                </a:lnTo>
                                <a:lnTo>
                                  <a:pt x="4" y="77"/>
                                </a:lnTo>
                                <a:lnTo>
                                  <a:pt x="9" y="67"/>
                                </a:ln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10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700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62" y="29"/>
                                </a:moveTo>
                                <a:lnTo>
                                  <a:pt x="62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53"/>
                                </a:lnTo>
                                <a:lnTo>
                                  <a:pt x="58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38680"/>
                            <a:ext cx="54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0">
                                <a:moveTo>
                                  <a:pt x="111" y="24"/>
                                </a:moveTo>
                                <a:lnTo>
                                  <a:pt x="111" y="29"/>
                                </a:lnTo>
                                <a:lnTo>
                                  <a:pt x="111" y="38"/>
                                </a:lnTo>
                                <a:lnTo>
                                  <a:pt x="111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3"/>
                                </a:lnTo>
                                <a:lnTo>
                                  <a:pt x="101" y="67"/>
                                </a:lnTo>
                                <a:lnTo>
                                  <a:pt x="101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91"/>
                                </a:lnTo>
                                <a:lnTo>
                                  <a:pt x="92" y="96"/>
                                </a:lnTo>
                                <a:lnTo>
                                  <a:pt x="87" y="106"/>
                                </a:lnTo>
                                <a:lnTo>
                                  <a:pt x="87" y="111"/>
                                </a:lnTo>
                                <a:lnTo>
                                  <a:pt x="82" y="120"/>
                                </a:lnTo>
                                <a:lnTo>
                                  <a:pt x="77" y="125"/>
                                </a:lnTo>
                                <a:lnTo>
                                  <a:pt x="77" y="135"/>
                                </a:lnTo>
                                <a:lnTo>
                                  <a:pt x="72" y="139"/>
                                </a:lnTo>
                                <a:lnTo>
                                  <a:pt x="68" y="144"/>
                                </a:lnTo>
                                <a:lnTo>
                                  <a:pt x="63" y="154"/>
                                </a:lnTo>
                                <a:lnTo>
                                  <a:pt x="58" y="159"/>
                                </a:lnTo>
                                <a:lnTo>
                                  <a:pt x="53" y="163"/>
                                </a:lnTo>
                                <a:lnTo>
                                  <a:pt x="48" y="173"/>
                                </a:lnTo>
                                <a:lnTo>
                                  <a:pt x="48" y="178"/>
                                </a:lnTo>
                                <a:lnTo>
                                  <a:pt x="44" y="187"/>
                                </a:lnTo>
                                <a:lnTo>
                                  <a:pt x="39" y="192"/>
                                </a:lnTo>
                                <a:lnTo>
                                  <a:pt x="34" y="197"/>
                                </a:lnTo>
                                <a:lnTo>
                                  <a:pt x="29" y="202"/>
                                </a:lnTo>
                                <a:lnTo>
                                  <a:pt x="24" y="211"/>
                                </a:lnTo>
                                <a:lnTo>
                                  <a:pt x="19" y="216"/>
                                </a:lnTo>
                                <a:lnTo>
                                  <a:pt x="15" y="221"/>
                                </a:lnTo>
                                <a:lnTo>
                                  <a:pt x="10" y="231"/>
                                </a:lnTo>
                                <a:lnTo>
                                  <a:pt x="5" y="235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1"/>
                                </a:lnTo>
                                <a:lnTo>
                                  <a:pt x="5" y="221"/>
                                </a:lnTo>
                                <a:lnTo>
                                  <a:pt x="10" y="216"/>
                                </a:lnTo>
                                <a:lnTo>
                                  <a:pt x="10" y="211"/>
                                </a:lnTo>
                                <a:lnTo>
                                  <a:pt x="15" y="202"/>
                                </a:lnTo>
                                <a:lnTo>
                                  <a:pt x="15" y="197"/>
                                </a:lnTo>
                                <a:lnTo>
                                  <a:pt x="15" y="192"/>
                                </a:lnTo>
                                <a:lnTo>
                                  <a:pt x="19" y="183"/>
                                </a:lnTo>
                                <a:lnTo>
                                  <a:pt x="19" y="178"/>
                                </a:lnTo>
                                <a:lnTo>
                                  <a:pt x="19" y="173"/>
                                </a:lnTo>
                                <a:lnTo>
                                  <a:pt x="24" y="168"/>
                                </a:lnTo>
                                <a:lnTo>
                                  <a:pt x="24" y="159"/>
                                </a:lnTo>
                                <a:lnTo>
                                  <a:pt x="24" y="154"/>
                                </a:lnTo>
                                <a:lnTo>
                                  <a:pt x="29" y="14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5"/>
                                </a:lnTo>
                                <a:lnTo>
                                  <a:pt x="34" y="130"/>
                                </a:lnTo>
                                <a:lnTo>
                                  <a:pt x="34" y="12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1"/>
                                </a:lnTo>
                                <a:lnTo>
                                  <a:pt x="39" y="101"/>
                                </a:lnTo>
                                <a:lnTo>
                                  <a:pt x="39" y="96"/>
                                </a:lnTo>
                                <a:lnTo>
                                  <a:pt x="44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67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0"/>
                                </a:lnTo>
                                <a:lnTo>
                                  <a:pt x="87" y="5"/>
                                </a:lnTo>
                                <a:lnTo>
                                  <a:pt x="92" y="5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10"/>
                                </a:lnTo>
                                <a:lnTo>
                                  <a:pt x="111" y="14"/>
                                </a:lnTo>
                                <a:lnTo>
                                  <a:pt x="111" y="19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0360"/>
                            <a:ext cx="137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8">
                                <a:moveTo>
                                  <a:pt x="62" y="0"/>
                                </a:moveTo>
                                <a:lnTo>
                                  <a:pt x="67" y="10"/>
                                </a:lnTo>
                                <a:lnTo>
                                  <a:pt x="77" y="19"/>
                                </a:lnTo>
                                <a:lnTo>
                                  <a:pt x="86" y="24"/>
                                </a:lnTo>
                                <a:lnTo>
                                  <a:pt x="96" y="34"/>
                                </a:lnTo>
                                <a:lnTo>
                                  <a:pt x="101" y="43"/>
                                </a:lnTo>
                                <a:lnTo>
                                  <a:pt x="110" y="53"/>
                                </a:lnTo>
                                <a:lnTo>
                                  <a:pt x="120" y="62"/>
                                </a:lnTo>
                                <a:lnTo>
                                  <a:pt x="125" y="72"/>
                                </a:lnTo>
                                <a:lnTo>
                                  <a:pt x="134" y="82"/>
                                </a:lnTo>
                                <a:lnTo>
                                  <a:pt x="139" y="86"/>
                                </a:lnTo>
                                <a:lnTo>
                                  <a:pt x="149" y="96"/>
                                </a:lnTo>
                                <a:lnTo>
                                  <a:pt x="153" y="106"/>
                                </a:lnTo>
                                <a:lnTo>
                                  <a:pt x="163" y="115"/>
                                </a:lnTo>
                                <a:lnTo>
                                  <a:pt x="168" y="125"/>
                                </a:lnTo>
                                <a:lnTo>
                                  <a:pt x="177" y="134"/>
                                </a:lnTo>
                                <a:lnTo>
                                  <a:pt x="182" y="144"/>
                                </a:lnTo>
                                <a:lnTo>
                                  <a:pt x="192" y="154"/>
                                </a:lnTo>
                                <a:lnTo>
                                  <a:pt x="197" y="163"/>
                                </a:lnTo>
                                <a:lnTo>
                                  <a:pt x="206" y="173"/>
                                </a:lnTo>
                                <a:lnTo>
                                  <a:pt x="211" y="183"/>
                                </a:lnTo>
                                <a:lnTo>
                                  <a:pt x="216" y="192"/>
                                </a:lnTo>
                                <a:lnTo>
                                  <a:pt x="225" y="202"/>
                                </a:lnTo>
                                <a:lnTo>
                                  <a:pt x="230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45" y="231"/>
                                </a:lnTo>
                                <a:lnTo>
                                  <a:pt x="249" y="240"/>
                                </a:lnTo>
                                <a:lnTo>
                                  <a:pt x="254" y="250"/>
                                </a:lnTo>
                                <a:lnTo>
                                  <a:pt x="259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73" y="279"/>
                                </a:lnTo>
                                <a:lnTo>
                                  <a:pt x="278" y="288"/>
                                </a:lnTo>
                                <a:lnTo>
                                  <a:pt x="283" y="298"/>
                                </a:lnTo>
                                <a:lnTo>
                                  <a:pt x="278" y="288"/>
                                </a:lnTo>
                                <a:lnTo>
                                  <a:pt x="269" y="283"/>
                                </a:lnTo>
                                <a:lnTo>
                                  <a:pt x="259" y="274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0" y="259"/>
                                </a:lnTo>
                                <a:lnTo>
                                  <a:pt x="221" y="250"/>
                                </a:lnTo>
                                <a:lnTo>
                                  <a:pt x="211" y="245"/>
                                </a:lnTo>
                                <a:lnTo>
                                  <a:pt x="201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82" y="226"/>
                                </a:lnTo>
                                <a:lnTo>
                                  <a:pt x="173" y="221"/>
                                </a:lnTo>
                                <a:lnTo>
                                  <a:pt x="163" y="216"/>
                                </a:lnTo>
                                <a:lnTo>
                                  <a:pt x="153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34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1" y="163"/>
                                </a:lnTo>
                                <a:lnTo>
                                  <a:pt x="81" y="158"/>
                                </a:lnTo>
                                <a:lnTo>
                                  <a:pt x="72" y="149"/>
                                </a:lnTo>
                                <a:lnTo>
                                  <a:pt x="67" y="139"/>
                                </a:lnTo>
                                <a:lnTo>
                                  <a:pt x="57" y="134"/>
                                </a:lnTo>
                                <a:lnTo>
                                  <a:pt x="48" y="125"/>
                                </a:lnTo>
                                <a:lnTo>
                                  <a:pt x="43" y="115"/>
                                </a:lnTo>
                                <a:lnTo>
                                  <a:pt x="33" y="106"/>
                                </a:lnTo>
                                <a:lnTo>
                                  <a:pt x="28" y="101"/>
                                </a:lnTo>
                                <a:lnTo>
                                  <a:pt x="19" y="91"/>
                                </a:lnTo>
                                <a:lnTo>
                                  <a:pt x="14" y="77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788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58" y="5"/>
                                </a:move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53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48400"/>
                            <a:ext cx="54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0">
                                <a:moveTo>
                                  <a:pt x="34" y="5"/>
                                </a:moveTo>
                                <a:lnTo>
                                  <a:pt x="39" y="15"/>
                                </a:lnTo>
                                <a:lnTo>
                                  <a:pt x="44" y="19"/>
                                </a:lnTo>
                                <a:lnTo>
                                  <a:pt x="48" y="29"/>
                                </a:lnTo>
                                <a:lnTo>
                                  <a:pt x="53" y="34"/>
                                </a:lnTo>
                                <a:lnTo>
                                  <a:pt x="58" y="39"/>
                                </a:lnTo>
                                <a:lnTo>
                                  <a:pt x="63" y="48"/>
                                </a:lnTo>
                                <a:lnTo>
                                  <a:pt x="63" y="53"/>
                                </a:lnTo>
                                <a:lnTo>
                                  <a:pt x="68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92"/>
                                </a:lnTo>
                                <a:lnTo>
                                  <a:pt x="82" y="96"/>
                                </a:lnTo>
                                <a:lnTo>
                                  <a:pt x="82" y="106"/>
                                </a:lnTo>
                                <a:lnTo>
                                  <a:pt x="87" y="111"/>
                                </a:lnTo>
                                <a:lnTo>
                                  <a:pt x="87" y="120"/>
                                </a:lnTo>
                                <a:lnTo>
                                  <a:pt x="92" y="125"/>
                                </a:lnTo>
                                <a:lnTo>
                                  <a:pt x="92" y="135"/>
                                </a:lnTo>
                                <a:lnTo>
                                  <a:pt x="92" y="144"/>
                                </a:lnTo>
                                <a:lnTo>
                                  <a:pt x="96" y="149"/>
                                </a:lnTo>
                                <a:lnTo>
                                  <a:pt x="96" y="159"/>
                                </a:lnTo>
                                <a:lnTo>
                                  <a:pt x="96" y="164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8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6"/>
                                </a:lnTo>
                                <a:lnTo>
                                  <a:pt x="111" y="236"/>
                                </a:lnTo>
                                <a:lnTo>
                                  <a:pt x="111" y="240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16"/>
                                </a:lnTo>
                                <a:lnTo>
                                  <a:pt x="96" y="212"/>
                                </a:lnTo>
                                <a:lnTo>
                                  <a:pt x="92" y="207"/>
                                </a:lnTo>
                                <a:lnTo>
                                  <a:pt x="87" y="202"/>
                                </a:lnTo>
                                <a:lnTo>
                                  <a:pt x="87" y="197"/>
                                </a:lnTo>
                                <a:lnTo>
                                  <a:pt x="82" y="188"/>
                                </a:lnTo>
                                <a:lnTo>
                                  <a:pt x="77" y="183"/>
                                </a:lnTo>
                                <a:lnTo>
                                  <a:pt x="77" y="178"/>
                                </a:lnTo>
                                <a:lnTo>
                                  <a:pt x="72" y="173"/>
                                </a:lnTo>
                                <a:lnTo>
                                  <a:pt x="68" y="168"/>
                                </a:lnTo>
                                <a:lnTo>
                                  <a:pt x="68" y="164"/>
                                </a:lnTo>
                                <a:lnTo>
                                  <a:pt x="63" y="154"/>
                                </a:lnTo>
                                <a:lnTo>
                                  <a:pt x="58" y="149"/>
                                </a:lnTo>
                                <a:lnTo>
                                  <a:pt x="58" y="144"/>
                                </a:lnTo>
                                <a:lnTo>
                                  <a:pt x="53" y="140"/>
                                </a:lnTo>
                                <a:lnTo>
                                  <a:pt x="48" y="135"/>
                                </a:lnTo>
                                <a:lnTo>
                                  <a:pt x="44" y="130"/>
                                </a:lnTo>
                                <a:lnTo>
                                  <a:pt x="44" y="120"/>
                                </a:lnTo>
                                <a:lnTo>
                                  <a:pt x="39" y="116"/>
                                </a:lnTo>
                                <a:lnTo>
                                  <a:pt x="34" y="111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0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2160"/>
                            <a:ext cx="196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96">
                                <a:moveTo>
                                  <a:pt x="29" y="0"/>
                                </a:move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5"/>
                                </a:lnTo>
                                <a:lnTo>
                                  <a:pt x="92" y="5"/>
                                </a:lnTo>
                                <a:lnTo>
                                  <a:pt x="106" y="5"/>
                                </a:lnTo>
                                <a:lnTo>
                                  <a:pt x="116" y="5"/>
                                </a:lnTo>
                                <a:lnTo>
                                  <a:pt x="130" y="5"/>
                                </a:lnTo>
                                <a:lnTo>
                                  <a:pt x="140" y="5"/>
                                </a:lnTo>
                                <a:lnTo>
                                  <a:pt x="149" y="10"/>
                                </a:lnTo>
                                <a:lnTo>
                                  <a:pt x="164" y="10"/>
                                </a:lnTo>
                                <a:lnTo>
                                  <a:pt x="173" y="10"/>
                                </a:lnTo>
                                <a:lnTo>
                                  <a:pt x="188" y="10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1" y="15"/>
                                </a:lnTo>
                                <a:lnTo>
                                  <a:pt x="231" y="19"/>
                                </a:lnTo>
                                <a:lnTo>
                                  <a:pt x="245" y="19"/>
                                </a:lnTo>
                                <a:lnTo>
                                  <a:pt x="255" y="19"/>
                                </a:lnTo>
                                <a:lnTo>
                                  <a:pt x="264" y="24"/>
                                </a:lnTo>
                                <a:lnTo>
                                  <a:pt x="279" y="24"/>
                                </a:lnTo>
                                <a:lnTo>
                                  <a:pt x="288" y="29"/>
                                </a:lnTo>
                                <a:lnTo>
                                  <a:pt x="303" y="29"/>
                                </a:lnTo>
                                <a:lnTo>
                                  <a:pt x="313" y="34"/>
                                </a:lnTo>
                                <a:lnTo>
                                  <a:pt x="322" y="34"/>
                                </a:lnTo>
                                <a:lnTo>
                                  <a:pt x="337" y="34"/>
                                </a:lnTo>
                                <a:lnTo>
                                  <a:pt x="346" y="39"/>
                                </a:lnTo>
                                <a:lnTo>
                                  <a:pt x="356" y="39"/>
                                </a:lnTo>
                                <a:lnTo>
                                  <a:pt x="370" y="44"/>
                                </a:lnTo>
                                <a:lnTo>
                                  <a:pt x="380" y="44"/>
                                </a:lnTo>
                                <a:lnTo>
                                  <a:pt x="389" y="48"/>
                                </a:lnTo>
                                <a:lnTo>
                                  <a:pt x="404" y="53"/>
                                </a:lnTo>
                                <a:lnTo>
                                  <a:pt x="389" y="53"/>
                                </a:lnTo>
                                <a:lnTo>
                                  <a:pt x="380" y="53"/>
                                </a:lnTo>
                                <a:lnTo>
                                  <a:pt x="370" y="58"/>
                                </a:lnTo>
                                <a:lnTo>
                                  <a:pt x="356" y="58"/>
                                </a:lnTo>
                                <a:lnTo>
                                  <a:pt x="346" y="63"/>
                                </a:lnTo>
                                <a:lnTo>
                                  <a:pt x="337" y="63"/>
                                </a:lnTo>
                                <a:lnTo>
                                  <a:pt x="322" y="68"/>
                                </a:lnTo>
                                <a:lnTo>
                                  <a:pt x="313" y="68"/>
                                </a:lnTo>
                                <a:lnTo>
                                  <a:pt x="303" y="72"/>
                                </a:lnTo>
                                <a:lnTo>
                                  <a:pt x="288" y="72"/>
                                </a:lnTo>
                                <a:lnTo>
                                  <a:pt x="279" y="77"/>
                                </a:lnTo>
                                <a:lnTo>
                                  <a:pt x="269" y="77"/>
                                </a:lnTo>
                                <a:lnTo>
                                  <a:pt x="260" y="82"/>
                                </a:lnTo>
                                <a:lnTo>
                                  <a:pt x="245" y="82"/>
                                </a:lnTo>
                                <a:lnTo>
                                  <a:pt x="236" y="87"/>
                                </a:lnTo>
                                <a:lnTo>
                                  <a:pt x="226" y="87"/>
                                </a:lnTo>
                                <a:lnTo>
                                  <a:pt x="216" y="92"/>
                                </a:lnTo>
                                <a:lnTo>
                                  <a:pt x="202" y="92"/>
                                </a:lnTo>
                                <a:lnTo>
                                  <a:pt x="192" y="92"/>
                                </a:lnTo>
                                <a:lnTo>
                                  <a:pt x="183" y="96"/>
                                </a:lnTo>
                                <a:lnTo>
                                  <a:pt x="168" y="96"/>
                                </a:lnTo>
                                <a:lnTo>
                                  <a:pt x="159" y="96"/>
                                </a:lnTo>
                                <a:lnTo>
                                  <a:pt x="149" y="96"/>
                                </a:lnTo>
                                <a:lnTo>
                                  <a:pt x="135" y="96"/>
                                </a:lnTo>
                                <a:lnTo>
                                  <a:pt x="125" y="96"/>
                                </a:lnTo>
                                <a:lnTo>
                                  <a:pt x="116" y="96"/>
                                </a:lnTo>
                                <a:lnTo>
                                  <a:pt x="101" y="96"/>
                                </a:lnTo>
                                <a:lnTo>
                                  <a:pt x="92" y="96"/>
                                </a:lnTo>
                                <a:lnTo>
                                  <a:pt x="77" y="96"/>
                                </a:lnTo>
                                <a:lnTo>
                                  <a:pt x="67" y="92"/>
                                </a:lnTo>
                                <a:lnTo>
                                  <a:pt x="58" y="92"/>
                                </a:lnTo>
                                <a:lnTo>
                                  <a:pt x="43" y="87"/>
                                </a:lnTo>
                                <a:lnTo>
                                  <a:pt x="39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4236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29" y="0"/>
                                </a:move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57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2320"/>
                            <a:ext cx="117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5">
                                <a:moveTo>
                                  <a:pt x="24" y="0"/>
                                </a:move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6" y="15"/>
                                </a:lnTo>
                                <a:lnTo>
                                  <a:pt x="81" y="15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4" y="34"/>
                                </a:lnTo>
                                <a:lnTo>
                                  <a:pt x="129" y="39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53" y="53"/>
                                </a:lnTo>
                                <a:lnTo>
                                  <a:pt x="158" y="58"/>
                                </a:lnTo>
                                <a:lnTo>
                                  <a:pt x="163" y="58"/>
                                </a:lnTo>
                                <a:lnTo>
                                  <a:pt x="173" y="63"/>
                                </a:lnTo>
                                <a:lnTo>
                                  <a:pt x="177" y="67"/>
                                </a:lnTo>
                                <a:lnTo>
                                  <a:pt x="18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7" y="82"/>
                                </a:lnTo>
                                <a:lnTo>
                                  <a:pt x="201" y="87"/>
                                </a:lnTo>
                                <a:lnTo>
                                  <a:pt x="211" y="91"/>
                                </a:lnTo>
                                <a:lnTo>
                                  <a:pt x="216" y="96"/>
                                </a:lnTo>
                                <a:lnTo>
                                  <a:pt x="221" y="101"/>
                                </a:lnTo>
                                <a:lnTo>
                                  <a:pt x="225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11"/>
                                </a:lnTo>
                                <a:lnTo>
                                  <a:pt x="225" y="111"/>
                                </a:lnTo>
                                <a:lnTo>
                                  <a:pt x="221" y="111"/>
                                </a:lnTo>
                                <a:lnTo>
                                  <a:pt x="216" y="106"/>
                                </a:lnTo>
                                <a:lnTo>
                                  <a:pt x="211" y="106"/>
                                </a:lnTo>
                                <a:lnTo>
                                  <a:pt x="201" y="101"/>
                                </a:lnTo>
                                <a:lnTo>
                                  <a:pt x="197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82" y="96"/>
                                </a:lnTo>
                                <a:lnTo>
                                  <a:pt x="177" y="96"/>
                                </a:lnTo>
                                <a:lnTo>
                                  <a:pt x="173" y="96"/>
                                </a:lnTo>
                                <a:lnTo>
                                  <a:pt x="163" y="91"/>
                                </a:lnTo>
                                <a:lnTo>
                                  <a:pt x="158" y="91"/>
                                </a:lnTo>
                                <a:lnTo>
                                  <a:pt x="153" y="91"/>
                                </a:lnTo>
                                <a:lnTo>
                                  <a:pt x="144" y="87"/>
                                </a:lnTo>
                                <a:lnTo>
                                  <a:pt x="139" y="87"/>
                                </a:lnTo>
                                <a:lnTo>
                                  <a:pt x="134" y="87"/>
                                </a:lnTo>
                                <a:lnTo>
                                  <a:pt x="124" y="82"/>
                                </a:lnTo>
                                <a:lnTo>
                                  <a:pt x="120" y="82"/>
                                </a:lnTo>
                                <a:lnTo>
                                  <a:pt x="11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0" y="77"/>
                                </a:lnTo>
                                <a:lnTo>
                                  <a:pt x="96" y="77"/>
                                </a:lnTo>
                                <a:lnTo>
                                  <a:pt x="86" y="72"/>
                                </a:lnTo>
                                <a:lnTo>
                                  <a:pt x="81" y="72"/>
                                </a:lnTo>
                                <a:lnTo>
                                  <a:pt x="76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67"/>
                                </a:lnTo>
                                <a:lnTo>
                                  <a:pt x="57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8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26040"/>
                            <a:ext cx="147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88">
                                <a:moveTo>
                                  <a:pt x="4" y="226"/>
                                </a:moveTo>
                                <a:lnTo>
                                  <a:pt x="14" y="216"/>
                                </a:lnTo>
                                <a:lnTo>
                                  <a:pt x="24" y="211"/>
                                </a:lnTo>
                                <a:lnTo>
                                  <a:pt x="28" y="202"/>
                                </a:lnTo>
                                <a:lnTo>
                                  <a:pt x="38" y="192"/>
                                </a:lnTo>
                                <a:lnTo>
                                  <a:pt x="48" y="187"/>
                                </a:lnTo>
                                <a:lnTo>
                                  <a:pt x="57" y="178"/>
                                </a:lnTo>
                                <a:lnTo>
                                  <a:pt x="67" y="168"/>
                                </a:lnTo>
                                <a:lnTo>
                                  <a:pt x="77" y="163"/>
                                </a:lnTo>
                                <a:lnTo>
                                  <a:pt x="86" y="154"/>
                                </a:lnTo>
                                <a:lnTo>
                                  <a:pt x="91" y="149"/>
                                </a:lnTo>
                                <a:lnTo>
                                  <a:pt x="101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9" y="110"/>
                                </a:lnTo>
                                <a:lnTo>
                                  <a:pt x="149" y="105"/>
                                </a:lnTo>
                                <a:lnTo>
                                  <a:pt x="158" y="96"/>
                                </a:lnTo>
                                <a:lnTo>
                                  <a:pt x="168" y="91"/>
                                </a:lnTo>
                                <a:lnTo>
                                  <a:pt x="177" y="81"/>
                                </a:lnTo>
                                <a:lnTo>
                                  <a:pt x="187" y="77"/>
                                </a:lnTo>
                                <a:lnTo>
                                  <a:pt x="197" y="72"/>
                                </a:lnTo>
                                <a:lnTo>
                                  <a:pt x="206" y="62"/>
                                </a:lnTo>
                                <a:lnTo>
                                  <a:pt x="216" y="57"/>
                                </a:lnTo>
                                <a:lnTo>
                                  <a:pt x="225" y="53"/>
                                </a:lnTo>
                                <a:lnTo>
                                  <a:pt x="235" y="43"/>
                                </a:lnTo>
                                <a:lnTo>
                                  <a:pt x="245" y="38"/>
                                </a:lnTo>
                                <a:lnTo>
                                  <a:pt x="254" y="33"/>
                                </a:lnTo>
                                <a:lnTo>
                                  <a:pt x="264" y="24"/>
                                </a:lnTo>
                                <a:lnTo>
                                  <a:pt x="273" y="19"/>
                                </a:lnTo>
                                <a:lnTo>
                                  <a:pt x="283" y="14"/>
                                </a:lnTo>
                                <a:lnTo>
                                  <a:pt x="293" y="5"/>
                                </a:lnTo>
                                <a:lnTo>
                                  <a:pt x="302" y="0"/>
                                </a:lnTo>
                                <a:lnTo>
                                  <a:pt x="293" y="9"/>
                                </a:lnTo>
                                <a:lnTo>
                                  <a:pt x="288" y="19"/>
                                </a:lnTo>
                                <a:lnTo>
                                  <a:pt x="283" y="29"/>
                                </a:lnTo>
                                <a:lnTo>
                                  <a:pt x="273" y="38"/>
                                </a:lnTo>
                                <a:lnTo>
                                  <a:pt x="269" y="48"/>
                                </a:lnTo>
                                <a:lnTo>
                                  <a:pt x="264" y="57"/>
                                </a:lnTo>
                                <a:lnTo>
                                  <a:pt x="254" y="67"/>
                                </a:lnTo>
                                <a:lnTo>
                                  <a:pt x="249" y="77"/>
                                </a:lnTo>
                                <a:lnTo>
                                  <a:pt x="245" y="86"/>
                                </a:lnTo>
                                <a:lnTo>
                                  <a:pt x="240" y="96"/>
                                </a:lnTo>
                                <a:lnTo>
                                  <a:pt x="230" y="105"/>
                                </a:lnTo>
                                <a:lnTo>
                                  <a:pt x="225" y="115"/>
                                </a:lnTo>
                                <a:lnTo>
                                  <a:pt x="221" y="125"/>
                                </a:lnTo>
                                <a:lnTo>
                                  <a:pt x="216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1" y="154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68"/>
                                </a:lnTo>
                                <a:lnTo>
                                  <a:pt x="182" y="178"/>
                                </a:lnTo>
                                <a:lnTo>
                                  <a:pt x="177" y="187"/>
                                </a:lnTo>
                                <a:lnTo>
                                  <a:pt x="168" y="197"/>
                                </a:lnTo>
                                <a:lnTo>
                                  <a:pt x="163" y="206"/>
                                </a:lnTo>
                                <a:lnTo>
                                  <a:pt x="153" y="211"/>
                                </a:lnTo>
                                <a:lnTo>
                                  <a:pt x="144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9" y="235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54"/>
                                </a:lnTo>
                                <a:lnTo>
                                  <a:pt x="105" y="259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lnTo>
                                  <a:pt x="72" y="278"/>
                                </a:lnTo>
                                <a:lnTo>
                                  <a:pt x="67" y="283"/>
                                </a:lnTo>
                                <a:lnTo>
                                  <a:pt x="62" y="283"/>
                                </a:lnTo>
                                <a:lnTo>
                                  <a:pt x="57" y="283"/>
                                </a:lnTo>
                                <a:lnTo>
                                  <a:pt x="52" y="283"/>
                                </a:lnTo>
                                <a:lnTo>
                                  <a:pt x="48" y="283"/>
                                </a:lnTo>
                                <a:lnTo>
                                  <a:pt x="48" y="288"/>
                                </a:lnTo>
                                <a:lnTo>
                                  <a:pt x="43" y="288"/>
                                </a:lnTo>
                                <a:lnTo>
                                  <a:pt x="38" y="288"/>
                                </a:lnTo>
                                <a:lnTo>
                                  <a:pt x="33" y="288"/>
                                </a:lnTo>
                                <a:lnTo>
                                  <a:pt x="28" y="288"/>
                                </a:lnTo>
                                <a:lnTo>
                                  <a:pt x="24" y="288"/>
                                </a:lnTo>
                                <a:lnTo>
                                  <a:pt x="19" y="288"/>
                                </a:lnTo>
                                <a:lnTo>
                                  <a:pt x="19" y="283"/>
                                </a:lnTo>
                                <a:lnTo>
                                  <a:pt x="14" y="283"/>
                                </a:lnTo>
                                <a:lnTo>
                                  <a:pt x="9" y="278"/>
                                </a:lnTo>
                                <a:lnTo>
                                  <a:pt x="4" y="274"/>
                                </a:lnTo>
                                <a:lnTo>
                                  <a:pt x="4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1452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5" y="14"/>
                                </a:move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30280"/>
                            <a:ext cx="117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0">
                                <a:moveTo>
                                  <a:pt x="9" y="72"/>
                                </a:moveTo>
                                <a:lnTo>
                                  <a:pt x="14" y="67"/>
                                </a:lnTo>
                                <a:lnTo>
                                  <a:pt x="19" y="62"/>
                                </a:lnTo>
                                <a:lnTo>
                                  <a:pt x="29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3"/>
                                </a:lnTo>
                                <a:lnTo>
                                  <a:pt x="81" y="33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4"/>
                                </a:lnTo>
                                <a:lnTo>
                                  <a:pt x="149" y="14"/>
                                </a:lnTo>
                                <a:lnTo>
                                  <a:pt x="158" y="14"/>
                                </a:lnTo>
                                <a:lnTo>
                                  <a:pt x="163" y="9"/>
                                </a:lnTo>
                                <a:lnTo>
                                  <a:pt x="173" y="9"/>
                                </a:lnTo>
                                <a:lnTo>
                                  <a:pt x="178" y="9"/>
                                </a:lnTo>
                                <a:lnTo>
                                  <a:pt x="187" y="9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11" y="5"/>
                                </a:lnTo>
                                <a:lnTo>
                                  <a:pt x="216" y="0"/>
                                </a:lnTo>
                                <a:lnTo>
                                  <a:pt x="226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35" y="0"/>
                                </a:lnTo>
                                <a:lnTo>
                                  <a:pt x="230" y="5"/>
                                </a:lnTo>
                                <a:lnTo>
                                  <a:pt x="221" y="9"/>
                                </a:lnTo>
                                <a:lnTo>
                                  <a:pt x="216" y="9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2" y="19"/>
                                </a:lnTo>
                                <a:lnTo>
                                  <a:pt x="192" y="24"/>
                                </a:lnTo>
                                <a:lnTo>
                                  <a:pt x="187" y="29"/>
                                </a:lnTo>
                                <a:lnTo>
                                  <a:pt x="182" y="29"/>
                                </a:lnTo>
                                <a:lnTo>
                                  <a:pt x="178" y="33"/>
                                </a:lnTo>
                                <a:lnTo>
                                  <a:pt x="173" y="38"/>
                                </a:lnTo>
                                <a:lnTo>
                                  <a:pt x="168" y="38"/>
                                </a:lnTo>
                                <a:lnTo>
                                  <a:pt x="158" y="43"/>
                                </a:lnTo>
                                <a:lnTo>
                                  <a:pt x="154" y="48"/>
                                </a:lnTo>
                                <a:lnTo>
                                  <a:pt x="149" y="53"/>
                                </a:lnTo>
                                <a:lnTo>
                                  <a:pt x="144" y="53"/>
                                </a:lnTo>
                                <a:lnTo>
                                  <a:pt x="139" y="57"/>
                                </a:lnTo>
                                <a:lnTo>
                                  <a:pt x="134" y="62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7"/>
                                </a:lnTo>
                                <a:lnTo>
                                  <a:pt x="105" y="77"/>
                                </a:lnTo>
                                <a:lnTo>
                                  <a:pt x="101" y="81"/>
                                </a:lnTo>
                                <a:lnTo>
                                  <a:pt x="91" y="86"/>
                                </a:lnTo>
                                <a:lnTo>
                                  <a:pt x="86" y="91"/>
                                </a:lnTo>
                                <a:lnTo>
                                  <a:pt x="81" y="91"/>
                                </a:lnTo>
                                <a:lnTo>
                                  <a:pt x="77" y="96"/>
                                </a:lnTo>
                                <a:lnTo>
                                  <a:pt x="72" y="10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0"/>
                                </a:lnTo>
                                <a:lnTo>
                                  <a:pt x="43" y="110"/>
                                </a:lnTo>
                                <a:lnTo>
                                  <a:pt x="38" y="106"/>
                                </a:lnTo>
                                <a:lnTo>
                                  <a:pt x="33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19" y="101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85080"/>
                            <a:ext cx="46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3">
                                <a:moveTo>
                                  <a:pt x="0" y="370"/>
                                </a:moveTo>
                                <a:lnTo>
                                  <a:pt x="0" y="360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22"/>
                                </a:lnTo>
                                <a:lnTo>
                                  <a:pt x="0" y="312"/>
                                </a:lnTo>
                                <a:lnTo>
                                  <a:pt x="5" y="298"/>
                                </a:lnTo>
                                <a:lnTo>
                                  <a:pt x="5" y="288"/>
                                </a:lnTo>
                                <a:lnTo>
                                  <a:pt x="5" y="274"/>
                                </a:lnTo>
                                <a:lnTo>
                                  <a:pt x="5" y="264"/>
                                </a:lnTo>
                                <a:lnTo>
                                  <a:pt x="5" y="250"/>
                                </a:lnTo>
                                <a:lnTo>
                                  <a:pt x="9" y="240"/>
                                </a:lnTo>
                                <a:lnTo>
                                  <a:pt x="9" y="226"/>
                                </a:lnTo>
                                <a:lnTo>
                                  <a:pt x="9" y="216"/>
                                </a:lnTo>
                                <a:lnTo>
                                  <a:pt x="9" y="206"/>
                                </a:lnTo>
                                <a:lnTo>
                                  <a:pt x="14" y="192"/>
                                </a:lnTo>
                                <a:lnTo>
                                  <a:pt x="14" y="182"/>
                                </a:lnTo>
                                <a:lnTo>
                                  <a:pt x="14" y="168"/>
                                </a:lnTo>
                                <a:lnTo>
                                  <a:pt x="19" y="158"/>
                                </a:lnTo>
                                <a:lnTo>
                                  <a:pt x="19" y="149"/>
                                </a:lnTo>
                                <a:lnTo>
                                  <a:pt x="24" y="134"/>
                                </a:lnTo>
                                <a:lnTo>
                                  <a:pt x="24" y="125"/>
                                </a:lnTo>
                                <a:lnTo>
                                  <a:pt x="29" y="11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3" y="82"/>
                                </a:lnTo>
                                <a:lnTo>
                                  <a:pt x="33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7" y="34"/>
                                </a:lnTo>
                                <a:lnTo>
                                  <a:pt x="57" y="48"/>
                                </a:lnTo>
                                <a:lnTo>
                                  <a:pt x="62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82"/>
                                </a:lnTo>
                                <a:lnTo>
                                  <a:pt x="67" y="91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7" y="125"/>
                                </a:lnTo>
                                <a:lnTo>
                                  <a:pt x="77" y="134"/>
                                </a:lnTo>
                                <a:lnTo>
                                  <a:pt x="81" y="144"/>
                                </a:lnTo>
                                <a:lnTo>
                                  <a:pt x="81" y="158"/>
                                </a:lnTo>
                                <a:lnTo>
                                  <a:pt x="86" y="168"/>
                                </a:lnTo>
                                <a:lnTo>
                                  <a:pt x="86" y="178"/>
                                </a:lnTo>
                                <a:lnTo>
                                  <a:pt x="86" y="187"/>
                                </a:lnTo>
                                <a:lnTo>
                                  <a:pt x="91" y="202"/>
                                </a:lnTo>
                                <a:lnTo>
                                  <a:pt x="91" y="211"/>
                                </a:lnTo>
                                <a:lnTo>
                                  <a:pt x="91" y="221"/>
                                </a:lnTo>
                                <a:lnTo>
                                  <a:pt x="96" y="235"/>
                                </a:lnTo>
                                <a:lnTo>
                                  <a:pt x="96" y="245"/>
                                </a:lnTo>
                                <a:lnTo>
                                  <a:pt x="96" y="255"/>
                                </a:lnTo>
                                <a:lnTo>
                                  <a:pt x="96" y="269"/>
                                </a:lnTo>
                                <a:lnTo>
                                  <a:pt x="96" y="279"/>
                                </a:lnTo>
                                <a:lnTo>
                                  <a:pt x="96" y="288"/>
                                </a:lnTo>
                                <a:lnTo>
                                  <a:pt x="96" y="303"/>
                                </a:lnTo>
                                <a:lnTo>
                                  <a:pt x="96" y="312"/>
                                </a:lnTo>
                                <a:lnTo>
                                  <a:pt x="96" y="322"/>
                                </a:lnTo>
                                <a:lnTo>
                                  <a:pt x="91" y="336"/>
                                </a:lnTo>
                                <a:lnTo>
                                  <a:pt x="91" y="346"/>
                                </a:lnTo>
                                <a:lnTo>
                                  <a:pt x="86" y="360"/>
                                </a:lnTo>
                                <a:lnTo>
                                  <a:pt x="86" y="365"/>
                                </a:lnTo>
                                <a:lnTo>
                                  <a:pt x="81" y="365"/>
                                </a:lnTo>
                                <a:lnTo>
                                  <a:pt x="81" y="370"/>
                                </a:lnTo>
                                <a:lnTo>
                                  <a:pt x="77" y="370"/>
                                </a:lnTo>
                                <a:lnTo>
                                  <a:pt x="77" y="375"/>
                                </a:lnTo>
                                <a:lnTo>
                                  <a:pt x="72" y="379"/>
                                </a:lnTo>
                                <a:lnTo>
                                  <a:pt x="72" y="384"/>
                                </a:lnTo>
                                <a:lnTo>
                                  <a:pt x="67" y="384"/>
                                </a:lnTo>
                                <a:lnTo>
                                  <a:pt x="67" y="389"/>
                                </a:lnTo>
                                <a:lnTo>
                                  <a:pt x="62" y="394"/>
                                </a:lnTo>
                                <a:lnTo>
                                  <a:pt x="57" y="399"/>
                                </a:lnTo>
                                <a:lnTo>
                                  <a:pt x="53" y="399"/>
                                </a:lnTo>
                                <a:lnTo>
                                  <a:pt x="53" y="403"/>
                                </a:lnTo>
                                <a:lnTo>
                                  <a:pt x="48" y="403"/>
                                </a:lnTo>
                                <a:lnTo>
                                  <a:pt x="43" y="403"/>
                                </a:lnTo>
                                <a:lnTo>
                                  <a:pt x="38" y="403"/>
                                </a:lnTo>
                                <a:lnTo>
                                  <a:pt x="33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399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9236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88600"/>
                            <a:ext cx="55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0">
                                <a:moveTo>
                                  <a:pt x="0" y="216"/>
                                </a:moveTo>
                                <a:lnTo>
                                  <a:pt x="0" y="211"/>
                                </a:lnTo>
                                <a:lnTo>
                                  <a:pt x="4" y="202"/>
                                </a:lnTo>
                                <a:lnTo>
                                  <a:pt x="4" y="192"/>
                                </a:lnTo>
                                <a:lnTo>
                                  <a:pt x="4" y="187"/>
                                </a:lnTo>
                                <a:lnTo>
                                  <a:pt x="9" y="178"/>
                                </a:lnTo>
                                <a:lnTo>
                                  <a:pt x="9" y="173"/>
                                </a:lnTo>
                                <a:lnTo>
                                  <a:pt x="14" y="163"/>
                                </a:lnTo>
                                <a:lnTo>
                                  <a:pt x="14" y="158"/>
                                </a:lnTo>
                                <a:lnTo>
                                  <a:pt x="19" y="149"/>
                                </a:lnTo>
                                <a:lnTo>
                                  <a:pt x="24" y="144"/>
                                </a:lnTo>
                                <a:lnTo>
                                  <a:pt x="24" y="134"/>
                                </a:lnTo>
                                <a:lnTo>
                                  <a:pt x="28" y="130"/>
                                </a:lnTo>
                                <a:lnTo>
                                  <a:pt x="33" y="120"/>
                                </a:lnTo>
                                <a:lnTo>
                                  <a:pt x="33" y="115"/>
                                </a:lnTo>
                                <a:lnTo>
                                  <a:pt x="38" y="106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lnTo>
                                  <a:pt x="52" y="86"/>
                                </a:lnTo>
                                <a:lnTo>
                                  <a:pt x="57" y="82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9"/>
                                </a:lnTo>
                                <a:lnTo>
                                  <a:pt x="101" y="34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86" y="101"/>
                                </a:lnTo>
                                <a:lnTo>
                                  <a:pt x="81" y="106"/>
                                </a:lnTo>
                                <a:lnTo>
                                  <a:pt x="81" y="110"/>
                                </a:lnTo>
                                <a:lnTo>
                                  <a:pt x="81" y="120"/>
                                </a:lnTo>
                                <a:lnTo>
                                  <a:pt x="77" y="125"/>
                                </a:lnTo>
                                <a:lnTo>
                                  <a:pt x="77" y="130"/>
                                </a:lnTo>
                                <a:lnTo>
                                  <a:pt x="77" y="139"/>
                                </a:lnTo>
                                <a:lnTo>
                                  <a:pt x="72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58"/>
                                </a:lnTo>
                                <a:lnTo>
                                  <a:pt x="72" y="163"/>
                                </a:lnTo>
                                <a:lnTo>
                                  <a:pt x="67" y="168"/>
                                </a:lnTo>
                                <a:lnTo>
                                  <a:pt x="67" y="178"/>
                                </a:lnTo>
                                <a:lnTo>
                                  <a:pt x="67" y="18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7"/>
                                </a:lnTo>
                                <a:lnTo>
                                  <a:pt x="62" y="202"/>
                                </a:lnTo>
                                <a:lnTo>
                                  <a:pt x="62" y="207"/>
                                </a:lnTo>
                                <a:lnTo>
                                  <a:pt x="57" y="207"/>
                                </a:lnTo>
                                <a:lnTo>
                                  <a:pt x="57" y="211"/>
                                </a:lnTo>
                                <a:lnTo>
                                  <a:pt x="52" y="211"/>
                                </a:lnTo>
                                <a:lnTo>
                                  <a:pt x="52" y="216"/>
                                </a:lnTo>
                                <a:lnTo>
                                  <a:pt x="48" y="216"/>
                                </a:lnTo>
                                <a:lnTo>
                                  <a:pt x="43" y="221"/>
                                </a:lnTo>
                                <a:lnTo>
                                  <a:pt x="38" y="221"/>
                                </a:lnTo>
                                <a:lnTo>
                                  <a:pt x="33" y="221"/>
                                </a:lnTo>
                                <a:lnTo>
                                  <a:pt x="33" y="226"/>
                                </a:lnTo>
                                <a:lnTo>
                                  <a:pt x="28" y="226"/>
                                </a:lnTo>
                                <a:lnTo>
                                  <a:pt x="28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5"/>
                                </a:lnTo>
                                <a:lnTo>
                                  <a:pt x="24" y="240"/>
                                </a:lnTo>
                                <a:lnTo>
                                  <a:pt x="19" y="240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5"/>
                                </a:lnTo>
                                <a:lnTo>
                                  <a:pt x="4" y="235"/>
                                </a:lnTo>
                                <a:lnTo>
                                  <a:pt x="4" y="231"/>
                                </a:lnTo>
                                <a:lnTo>
                                  <a:pt x="4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19200"/>
                            <a:ext cx="141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03">
                                <a:moveTo>
                                  <a:pt x="226" y="298"/>
                                </a:moveTo>
                                <a:lnTo>
                                  <a:pt x="216" y="289"/>
                                </a:lnTo>
                                <a:lnTo>
                                  <a:pt x="212" y="279"/>
                                </a:lnTo>
                                <a:lnTo>
                                  <a:pt x="202" y="274"/>
                                </a:lnTo>
                                <a:lnTo>
                                  <a:pt x="192" y="265"/>
                                </a:lnTo>
                                <a:lnTo>
                                  <a:pt x="183" y="255"/>
                                </a:lnTo>
                                <a:lnTo>
                                  <a:pt x="178" y="245"/>
                                </a:lnTo>
                                <a:lnTo>
                                  <a:pt x="168" y="236"/>
                                </a:lnTo>
                                <a:lnTo>
                                  <a:pt x="164" y="226"/>
                                </a:lnTo>
                                <a:lnTo>
                                  <a:pt x="154" y="217"/>
                                </a:lnTo>
                                <a:lnTo>
                                  <a:pt x="144" y="207"/>
                                </a:lnTo>
                                <a:lnTo>
                                  <a:pt x="140" y="202"/>
                                </a:lnTo>
                                <a:lnTo>
                                  <a:pt x="130" y="193"/>
                                </a:lnTo>
                                <a:lnTo>
                                  <a:pt x="125" y="183"/>
                                </a:lnTo>
                                <a:lnTo>
                                  <a:pt x="116" y="173"/>
                                </a:lnTo>
                                <a:lnTo>
                                  <a:pt x="111" y="16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45"/>
                                </a:lnTo>
                                <a:lnTo>
                                  <a:pt x="92" y="135"/>
                                </a:lnTo>
                                <a:lnTo>
                                  <a:pt x="82" y="125"/>
                                </a:lnTo>
                                <a:lnTo>
                                  <a:pt x="77" y="116"/>
                                </a:lnTo>
                                <a:lnTo>
                                  <a:pt x="68" y="106"/>
                                </a:lnTo>
                                <a:lnTo>
                                  <a:pt x="63" y="96"/>
                                </a:lnTo>
                                <a:lnTo>
                                  <a:pt x="58" y="87"/>
                                </a:lnTo>
                                <a:lnTo>
                                  <a:pt x="48" y="77"/>
                                </a:lnTo>
                                <a:lnTo>
                                  <a:pt x="44" y="68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24" y="39"/>
                                </a:lnTo>
                                <a:lnTo>
                                  <a:pt x="20" y="29"/>
                                </a:lnTo>
                                <a:lnTo>
                                  <a:pt x="15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29" y="20"/>
                                </a:lnTo>
                                <a:lnTo>
                                  <a:pt x="39" y="29"/>
                                </a:lnTo>
                                <a:lnTo>
                                  <a:pt x="48" y="34"/>
                                </a:lnTo>
                                <a:lnTo>
                                  <a:pt x="58" y="39"/>
                                </a:lnTo>
                                <a:lnTo>
                                  <a:pt x="68" y="48"/>
                                </a:lnTo>
                                <a:lnTo>
                                  <a:pt x="77" y="53"/>
                                </a:lnTo>
                                <a:lnTo>
                                  <a:pt x="87" y="58"/>
                                </a:lnTo>
                                <a:lnTo>
                                  <a:pt x="96" y="63"/>
                                </a:lnTo>
                                <a:lnTo>
                                  <a:pt x="106" y="72"/>
                                </a:lnTo>
                                <a:lnTo>
                                  <a:pt x="116" y="77"/>
                                </a:lnTo>
                                <a:lnTo>
                                  <a:pt x="120" y="82"/>
                                </a:lnTo>
                                <a:lnTo>
                                  <a:pt x="130" y="87"/>
                                </a:lnTo>
                                <a:lnTo>
                                  <a:pt x="140" y="96"/>
                                </a:lnTo>
                                <a:lnTo>
                                  <a:pt x="149" y="101"/>
                                </a:lnTo>
                                <a:lnTo>
                                  <a:pt x="159" y="106"/>
                                </a:lnTo>
                                <a:lnTo>
                                  <a:pt x="168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8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2" y="140"/>
                                </a:lnTo>
                                <a:lnTo>
                                  <a:pt x="212" y="149"/>
                                </a:lnTo>
                                <a:lnTo>
                                  <a:pt x="221" y="154"/>
                                </a:lnTo>
                                <a:lnTo>
                                  <a:pt x="231" y="164"/>
                                </a:lnTo>
                                <a:lnTo>
                                  <a:pt x="236" y="173"/>
                                </a:lnTo>
                                <a:lnTo>
                                  <a:pt x="245" y="183"/>
                                </a:lnTo>
                                <a:lnTo>
                                  <a:pt x="250" y="188"/>
                                </a:lnTo>
                                <a:lnTo>
                                  <a:pt x="260" y="197"/>
                                </a:lnTo>
                                <a:lnTo>
                                  <a:pt x="265" y="207"/>
                                </a:lnTo>
                                <a:lnTo>
                                  <a:pt x="274" y="217"/>
                                </a:lnTo>
                                <a:lnTo>
                                  <a:pt x="279" y="231"/>
                                </a:lnTo>
                                <a:lnTo>
                                  <a:pt x="279" y="236"/>
                                </a:lnTo>
                                <a:lnTo>
                                  <a:pt x="284" y="241"/>
                                </a:lnTo>
                                <a:lnTo>
                                  <a:pt x="284" y="245"/>
                                </a:lnTo>
                                <a:lnTo>
                                  <a:pt x="284" y="250"/>
                                </a:lnTo>
                                <a:lnTo>
                                  <a:pt x="284" y="255"/>
                                </a:lnTo>
                                <a:lnTo>
                                  <a:pt x="284" y="260"/>
                                </a:lnTo>
                                <a:lnTo>
                                  <a:pt x="289" y="260"/>
                                </a:lnTo>
                                <a:lnTo>
                                  <a:pt x="289" y="265"/>
                                </a:lnTo>
                                <a:lnTo>
                                  <a:pt x="289" y="269"/>
                                </a:lnTo>
                                <a:lnTo>
                                  <a:pt x="289" y="274"/>
                                </a:lnTo>
                                <a:lnTo>
                                  <a:pt x="289" y="279"/>
                                </a:lnTo>
                                <a:lnTo>
                                  <a:pt x="284" y="284"/>
                                </a:lnTo>
                                <a:lnTo>
                                  <a:pt x="284" y="289"/>
                                </a:lnTo>
                                <a:lnTo>
                                  <a:pt x="279" y="289"/>
                                </a:lnTo>
                                <a:lnTo>
                                  <a:pt x="279" y="293"/>
                                </a:lnTo>
                                <a:lnTo>
                                  <a:pt x="274" y="293"/>
                                </a:lnTo>
                                <a:lnTo>
                                  <a:pt x="274" y="298"/>
                                </a:lnTo>
                                <a:lnTo>
                                  <a:pt x="269" y="298"/>
                                </a:lnTo>
                                <a:lnTo>
                                  <a:pt x="265" y="303"/>
                                </a:lnTo>
                                <a:lnTo>
                                  <a:pt x="226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7580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15" y="58"/>
                                </a:move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68" y="24"/>
                                </a:lnTo>
                                <a:lnTo>
                                  <a:pt x="68" y="29"/>
                                </a:lnTo>
                                <a:lnTo>
                                  <a:pt x="68" y="34"/>
                                </a:lnTo>
                                <a:lnTo>
                                  <a:pt x="68" y="39"/>
                                </a:lnTo>
                                <a:lnTo>
                                  <a:pt x="68" y="44"/>
                                </a:lnTo>
                                <a:lnTo>
                                  <a:pt x="68" y="48"/>
                                </a:lnTo>
                                <a:lnTo>
                                  <a:pt x="68" y="53"/>
                                </a:lnTo>
                                <a:lnTo>
                                  <a:pt x="63" y="53"/>
                                </a:lnTo>
                                <a:lnTo>
                                  <a:pt x="58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4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79240"/>
                            <a:ext cx="54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0">
                                <a:moveTo>
                                  <a:pt x="72" y="230"/>
                                </a:moveTo>
                                <a:lnTo>
                                  <a:pt x="68" y="226"/>
                                </a:lnTo>
                                <a:lnTo>
                                  <a:pt x="68" y="221"/>
                                </a:lnTo>
                                <a:lnTo>
                                  <a:pt x="63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48" y="192"/>
                                </a:lnTo>
                                <a:lnTo>
                                  <a:pt x="44" y="187"/>
                                </a:lnTo>
                                <a:lnTo>
                                  <a:pt x="44" y="177"/>
                                </a:lnTo>
                                <a:lnTo>
                                  <a:pt x="39" y="173"/>
                                </a:lnTo>
                                <a:lnTo>
                                  <a:pt x="39" y="163"/>
                                </a:lnTo>
                                <a:lnTo>
                                  <a:pt x="34" y="158"/>
                                </a:lnTo>
                                <a:lnTo>
                                  <a:pt x="29" y="149"/>
                                </a:lnTo>
                                <a:lnTo>
                                  <a:pt x="2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4" y="129"/>
                                </a:lnTo>
                                <a:lnTo>
                                  <a:pt x="20" y="120"/>
                                </a:lnTo>
                                <a:lnTo>
                                  <a:pt x="20" y="115"/>
                                </a:lnTo>
                                <a:lnTo>
                                  <a:pt x="20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5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9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8"/>
                                </a:lnTo>
                                <a:lnTo>
                                  <a:pt x="29" y="57"/>
                                </a:lnTo>
                                <a:lnTo>
                                  <a:pt x="34" y="62"/>
                                </a:lnTo>
                                <a:lnTo>
                                  <a:pt x="39" y="67"/>
                                </a:lnTo>
                                <a:lnTo>
                                  <a:pt x="39" y="72"/>
                                </a:lnTo>
                                <a:lnTo>
                                  <a:pt x="44" y="77"/>
                                </a:lnTo>
                                <a:lnTo>
                                  <a:pt x="48" y="81"/>
                                </a:lnTo>
                                <a:lnTo>
                                  <a:pt x="53" y="91"/>
                                </a:lnTo>
                                <a:lnTo>
                                  <a:pt x="53" y="96"/>
                                </a:lnTo>
                                <a:lnTo>
                                  <a:pt x="58" y="101"/>
                                </a:lnTo>
                                <a:lnTo>
                                  <a:pt x="63" y="105"/>
                                </a:lnTo>
                                <a:lnTo>
                                  <a:pt x="63" y="110"/>
                                </a:lnTo>
                                <a:lnTo>
                                  <a:pt x="68" y="115"/>
                                </a:lnTo>
                                <a:lnTo>
                                  <a:pt x="72" y="125"/>
                                </a:lnTo>
                                <a:lnTo>
                                  <a:pt x="77" y="129"/>
                                </a:lnTo>
                                <a:lnTo>
                                  <a:pt x="77" y="134"/>
                                </a:lnTo>
                                <a:lnTo>
                                  <a:pt x="82" y="139"/>
                                </a:lnTo>
                                <a:lnTo>
                                  <a:pt x="87" y="144"/>
                                </a:lnTo>
                                <a:lnTo>
                                  <a:pt x="87" y="149"/>
                                </a:lnTo>
                                <a:lnTo>
                                  <a:pt x="92" y="158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01"/>
                                </a:lnTo>
                                <a:lnTo>
                                  <a:pt x="106" y="20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01" y="226"/>
                                </a:lnTo>
                                <a:lnTo>
                                  <a:pt x="101" y="230"/>
                                </a:lnTo>
                                <a:lnTo>
                                  <a:pt x="106" y="23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5"/>
                                </a:lnTo>
                                <a:lnTo>
                                  <a:pt x="96" y="240"/>
                                </a:lnTo>
                                <a:lnTo>
                                  <a:pt x="92" y="240"/>
                                </a:lnTo>
                                <a:lnTo>
                                  <a:pt x="87" y="240"/>
                                </a:lnTo>
                                <a:lnTo>
                                  <a:pt x="82" y="240"/>
                                </a:lnTo>
                                <a:lnTo>
                                  <a:pt x="82" y="235"/>
                                </a:lnTo>
                                <a:lnTo>
                                  <a:pt x="77" y="235"/>
                                </a:lnTo>
                                <a:lnTo>
                                  <a:pt x="72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45680"/>
                            <a:ext cx="196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96">
                                <a:moveTo>
                                  <a:pt x="370" y="96"/>
                                </a:moveTo>
                                <a:lnTo>
                                  <a:pt x="356" y="96"/>
                                </a:lnTo>
                                <a:lnTo>
                                  <a:pt x="346" y="96"/>
                                </a:lnTo>
                                <a:lnTo>
                                  <a:pt x="332" y="96"/>
                                </a:lnTo>
                                <a:lnTo>
                                  <a:pt x="322" y="96"/>
                                </a:lnTo>
                                <a:lnTo>
                                  <a:pt x="308" y="91"/>
                                </a:lnTo>
                                <a:lnTo>
                                  <a:pt x="298" y="91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65" y="91"/>
                                </a:lnTo>
                                <a:lnTo>
                                  <a:pt x="250" y="91"/>
                                </a:lnTo>
                                <a:lnTo>
                                  <a:pt x="241" y="86"/>
                                </a:lnTo>
                                <a:lnTo>
                                  <a:pt x="226" y="86"/>
                                </a:lnTo>
                                <a:lnTo>
                                  <a:pt x="217" y="86"/>
                                </a:lnTo>
                                <a:lnTo>
                                  <a:pt x="202" y="82"/>
                                </a:lnTo>
                                <a:lnTo>
                                  <a:pt x="193" y="82"/>
                                </a:lnTo>
                                <a:lnTo>
                                  <a:pt x="183" y="82"/>
                                </a:lnTo>
                                <a:lnTo>
                                  <a:pt x="169" y="77"/>
                                </a:lnTo>
                                <a:lnTo>
                                  <a:pt x="159" y="77"/>
                                </a:lnTo>
                                <a:lnTo>
                                  <a:pt x="149" y="77"/>
                                </a:lnTo>
                                <a:lnTo>
                                  <a:pt x="135" y="72"/>
                                </a:lnTo>
                                <a:lnTo>
                                  <a:pt x="125" y="72"/>
                                </a:lnTo>
                                <a:lnTo>
                                  <a:pt x="111" y="67"/>
                                </a:lnTo>
                                <a:lnTo>
                                  <a:pt x="101" y="67"/>
                                </a:lnTo>
                                <a:lnTo>
                                  <a:pt x="92" y="62"/>
                                </a:lnTo>
                                <a:lnTo>
                                  <a:pt x="77" y="62"/>
                                </a:lnTo>
                                <a:lnTo>
                                  <a:pt x="68" y="58"/>
                                </a:lnTo>
                                <a:lnTo>
                                  <a:pt x="58" y="58"/>
                                </a:lnTo>
                                <a:lnTo>
                                  <a:pt x="44" y="53"/>
                                </a:lnTo>
                                <a:lnTo>
                                  <a:pt x="34" y="53"/>
                                </a:lnTo>
                                <a:lnTo>
                                  <a:pt x="24" y="48"/>
                                </a:lnTo>
                                <a:lnTo>
                                  <a:pt x="10" y="48"/>
                                </a:lnTo>
                                <a:lnTo>
                                  <a:pt x="0" y="43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34" y="38"/>
                                </a:lnTo>
                                <a:lnTo>
                                  <a:pt x="48" y="38"/>
                                </a:lnTo>
                                <a:lnTo>
                                  <a:pt x="58" y="33"/>
                                </a:lnTo>
                                <a:lnTo>
                                  <a:pt x="68" y="33"/>
                                </a:lnTo>
                                <a:lnTo>
                                  <a:pt x="77" y="29"/>
                                </a:lnTo>
                                <a:lnTo>
                                  <a:pt x="92" y="29"/>
                                </a:lnTo>
                                <a:lnTo>
                                  <a:pt x="101" y="24"/>
                                </a:lnTo>
                                <a:lnTo>
                                  <a:pt x="111" y="24"/>
                                </a:lnTo>
                                <a:lnTo>
                                  <a:pt x="125" y="19"/>
                                </a:lnTo>
                                <a:lnTo>
                                  <a:pt x="135" y="19"/>
                                </a:lnTo>
                                <a:lnTo>
                                  <a:pt x="145" y="14"/>
                                </a:lnTo>
                                <a:lnTo>
                                  <a:pt x="154" y="14"/>
                                </a:lnTo>
                                <a:lnTo>
                                  <a:pt x="169" y="9"/>
                                </a:lnTo>
                                <a:lnTo>
                                  <a:pt x="178" y="9"/>
                                </a:lnTo>
                                <a:lnTo>
                                  <a:pt x="188" y="5"/>
                                </a:lnTo>
                                <a:lnTo>
                                  <a:pt x="202" y="5"/>
                                </a:lnTo>
                                <a:lnTo>
                                  <a:pt x="212" y="5"/>
                                </a:lnTo>
                                <a:lnTo>
                                  <a:pt x="221" y="0"/>
                                </a:ln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55" y="0"/>
                                </a:lnTo>
                                <a:lnTo>
                                  <a:pt x="265" y="0"/>
                                </a:lnTo>
                                <a:lnTo>
                                  <a:pt x="279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13" y="0"/>
                                </a:lnTo>
                                <a:lnTo>
                                  <a:pt x="322" y="0"/>
                                </a:lnTo>
                                <a:lnTo>
                                  <a:pt x="337" y="5"/>
                                </a:lnTo>
                                <a:lnTo>
                                  <a:pt x="346" y="5"/>
                                </a:lnTo>
                                <a:lnTo>
                                  <a:pt x="361" y="9"/>
                                </a:lnTo>
                                <a:lnTo>
                                  <a:pt x="366" y="14"/>
                                </a:lnTo>
                                <a:lnTo>
                                  <a:pt x="370" y="14"/>
                                </a:lnTo>
                                <a:lnTo>
                                  <a:pt x="375" y="19"/>
                                </a:lnTo>
                                <a:lnTo>
                                  <a:pt x="380" y="19"/>
                                </a:lnTo>
                                <a:lnTo>
                                  <a:pt x="380" y="24"/>
                                </a:lnTo>
                                <a:lnTo>
                                  <a:pt x="385" y="24"/>
                                </a:lnTo>
                                <a:lnTo>
                                  <a:pt x="390" y="29"/>
                                </a:lnTo>
                                <a:lnTo>
                                  <a:pt x="394" y="33"/>
                                </a:lnTo>
                                <a:lnTo>
                                  <a:pt x="399" y="33"/>
                                </a:lnTo>
                                <a:lnTo>
                                  <a:pt x="399" y="38"/>
                                </a:lnTo>
                                <a:lnTo>
                                  <a:pt x="399" y="43"/>
                                </a:lnTo>
                                <a:lnTo>
                                  <a:pt x="404" y="43"/>
                                </a:lnTo>
                                <a:lnTo>
                                  <a:pt x="404" y="48"/>
                                </a:lnTo>
                                <a:lnTo>
                                  <a:pt x="404" y="53"/>
                                </a:lnTo>
                                <a:lnTo>
                                  <a:pt x="404" y="58"/>
                                </a:lnTo>
                                <a:lnTo>
                                  <a:pt x="404" y="62"/>
                                </a:lnTo>
                                <a:lnTo>
                                  <a:pt x="399" y="67"/>
                                </a:lnTo>
                                <a:lnTo>
                                  <a:pt x="399" y="72"/>
                                </a:lnTo>
                                <a:lnTo>
                                  <a:pt x="37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7204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44" y="63"/>
                                </a:moveTo>
                                <a:lnTo>
                                  <a:pt x="44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68" y="34"/>
                                </a:lnTo>
                                <a:lnTo>
                                  <a:pt x="68" y="39"/>
                                </a:lnTo>
                                <a:lnTo>
                                  <a:pt x="63" y="44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4" y="58"/>
                                </a:lnTo>
                                <a:lnTo>
                                  <a:pt x="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06880"/>
                            <a:ext cx="11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15">
                                <a:moveTo>
                                  <a:pt x="217" y="115"/>
                                </a:moveTo>
                                <a:lnTo>
                                  <a:pt x="207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8" y="105"/>
                                </a:lnTo>
                                <a:lnTo>
                                  <a:pt x="178" y="105"/>
                                </a:lnTo>
                                <a:lnTo>
                                  <a:pt x="173" y="101"/>
                                </a:lnTo>
                                <a:lnTo>
                                  <a:pt x="164" y="101"/>
                                </a:lnTo>
                                <a:lnTo>
                                  <a:pt x="159" y="96"/>
                                </a:lnTo>
                                <a:lnTo>
                                  <a:pt x="149" y="96"/>
                                </a:lnTo>
                                <a:lnTo>
                                  <a:pt x="145" y="91"/>
                                </a:lnTo>
                                <a:lnTo>
                                  <a:pt x="135" y="91"/>
                                </a:lnTo>
                                <a:lnTo>
                                  <a:pt x="130" y="86"/>
                                </a:lnTo>
                                <a:lnTo>
                                  <a:pt x="121" y="81"/>
                                </a:lnTo>
                                <a:lnTo>
                                  <a:pt x="116" y="77"/>
                                </a:lnTo>
                                <a:lnTo>
                                  <a:pt x="106" y="77"/>
                                </a:lnTo>
                                <a:lnTo>
                                  <a:pt x="101" y="72"/>
                                </a:lnTo>
                                <a:lnTo>
                                  <a:pt x="97" y="67"/>
                                </a:lnTo>
                                <a:lnTo>
                                  <a:pt x="87" y="62"/>
                                </a:lnTo>
                                <a:lnTo>
                                  <a:pt x="82" y="57"/>
                                </a:lnTo>
                                <a:lnTo>
                                  <a:pt x="72" y="53"/>
                                </a:lnTo>
                                <a:lnTo>
                                  <a:pt x="68" y="53"/>
                                </a:lnTo>
                                <a:lnTo>
                                  <a:pt x="63" y="48"/>
                                </a:lnTo>
                                <a:lnTo>
                                  <a:pt x="53" y="43"/>
                                </a:lnTo>
                                <a:lnTo>
                                  <a:pt x="48" y="38"/>
                                </a:lnTo>
                                <a:lnTo>
                                  <a:pt x="44" y="33"/>
                                </a:lnTo>
                                <a:lnTo>
                                  <a:pt x="34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9" y="9"/>
                                </a:lnTo>
                                <a:lnTo>
                                  <a:pt x="44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63" y="19"/>
                                </a:lnTo>
                                <a:lnTo>
                                  <a:pt x="68" y="19"/>
                                </a:lnTo>
                                <a:lnTo>
                                  <a:pt x="72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92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33"/>
                                </a:lnTo>
                                <a:lnTo>
                                  <a:pt x="121" y="33"/>
                                </a:lnTo>
                                <a:lnTo>
                                  <a:pt x="125" y="33"/>
                                </a:lnTo>
                                <a:lnTo>
                                  <a:pt x="130" y="38"/>
                                </a:lnTo>
                                <a:lnTo>
                                  <a:pt x="140" y="38"/>
                                </a:lnTo>
                                <a:lnTo>
                                  <a:pt x="145" y="38"/>
                                </a:lnTo>
                                <a:lnTo>
                                  <a:pt x="149" y="38"/>
                                </a:lnTo>
                                <a:lnTo>
                                  <a:pt x="159" y="43"/>
                                </a:lnTo>
                                <a:lnTo>
                                  <a:pt x="164" y="43"/>
                                </a:lnTo>
                                <a:lnTo>
                                  <a:pt x="169" y="43"/>
                                </a:lnTo>
                                <a:lnTo>
                                  <a:pt x="178" y="48"/>
                                </a:lnTo>
                                <a:lnTo>
                                  <a:pt x="183" y="48"/>
                                </a:lnTo>
                                <a:lnTo>
                                  <a:pt x="188" y="48"/>
                                </a:lnTo>
                                <a:lnTo>
                                  <a:pt x="197" y="48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12" y="57"/>
                                </a:lnTo>
                                <a:lnTo>
                                  <a:pt x="212" y="62"/>
                                </a:lnTo>
                                <a:lnTo>
                                  <a:pt x="217" y="62"/>
                                </a:lnTo>
                                <a:lnTo>
                                  <a:pt x="217" y="67"/>
                                </a:lnTo>
                                <a:lnTo>
                                  <a:pt x="217" y="72"/>
                                </a:lnTo>
                                <a:lnTo>
                                  <a:pt x="221" y="72"/>
                                </a:lnTo>
                                <a:lnTo>
                                  <a:pt x="221" y="77"/>
                                </a:lnTo>
                                <a:lnTo>
                                  <a:pt x="221" y="81"/>
                                </a:lnTo>
                                <a:lnTo>
                                  <a:pt x="226" y="81"/>
                                </a:lnTo>
                                <a:lnTo>
                                  <a:pt x="226" y="86"/>
                                </a:lnTo>
                                <a:lnTo>
                                  <a:pt x="231" y="86"/>
                                </a:lnTo>
                                <a:lnTo>
                                  <a:pt x="231" y="91"/>
                                </a:lnTo>
                                <a:lnTo>
                                  <a:pt x="236" y="91"/>
                                </a:lnTo>
                                <a:lnTo>
                                  <a:pt x="241" y="91"/>
                                </a:lnTo>
                                <a:lnTo>
                                  <a:pt x="241" y="96"/>
                                </a:lnTo>
                                <a:lnTo>
                                  <a:pt x="236" y="96"/>
                                </a:lnTo>
                                <a:lnTo>
                                  <a:pt x="236" y="101"/>
                                </a:lnTo>
                                <a:lnTo>
                                  <a:pt x="236" y="105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10"/>
                                </a:lnTo>
                                <a:lnTo>
                                  <a:pt x="226" y="110"/>
                                </a:lnTo>
                                <a:lnTo>
                                  <a:pt x="221" y="115"/>
                                </a:lnTo>
                                <a:lnTo>
                                  <a:pt x="2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7840"/>
                            <a:ext cx="14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88">
                                <a:moveTo>
                                  <a:pt x="298" y="63"/>
                                </a:moveTo>
                                <a:lnTo>
                                  <a:pt x="288" y="67"/>
                                </a:lnTo>
                                <a:lnTo>
                                  <a:pt x="279" y="77"/>
                                </a:lnTo>
                                <a:lnTo>
                                  <a:pt x="269" y="87"/>
                                </a:lnTo>
                                <a:lnTo>
                                  <a:pt x="264" y="96"/>
                                </a:lnTo>
                                <a:lnTo>
                                  <a:pt x="255" y="101"/>
                                </a:lnTo>
                                <a:lnTo>
                                  <a:pt x="245" y="111"/>
                                </a:lnTo>
                                <a:lnTo>
                                  <a:pt x="235" y="120"/>
                                </a:lnTo>
                                <a:lnTo>
                                  <a:pt x="226" y="125"/>
                                </a:lnTo>
                                <a:lnTo>
                                  <a:pt x="216" y="135"/>
                                </a:lnTo>
                                <a:lnTo>
                                  <a:pt x="206" y="139"/>
                                </a:lnTo>
                                <a:lnTo>
                                  <a:pt x="197" y="149"/>
                                </a:lnTo>
                                <a:lnTo>
                                  <a:pt x="187" y="154"/>
                                </a:lnTo>
                                <a:lnTo>
                                  <a:pt x="182" y="163"/>
                                </a:lnTo>
                                <a:lnTo>
                                  <a:pt x="173" y="168"/>
                                </a:lnTo>
                                <a:lnTo>
                                  <a:pt x="163" y="178"/>
                                </a:lnTo>
                                <a:lnTo>
                                  <a:pt x="154" y="183"/>
                                </a:lnTo>
                                <a:lnTo>
                                  <a:pt x="144" y="192"/>
                                </a:lnTo>
                                <a:lnTo>
                                  <a:pt x="134" y="197"/>
                                </a:lnTo>
                                <a:lnTo>
                                  <a:pt x="125" y="207"/>
                                </a:lnTo>
                                <a:lnTo>
                                  <a:pt x="115" y="212"/>
                                </a:lnTo>
                                <a:lnTo>
                                  <a:pt x="106" y="216"/>
                                </a:lnTo>
                                <a:lnTo>
                                  <a:pt x="96" y="226"/>
                                </a:lnTo>
                                <a:lnTo>
                                  <a:pt x="86" y="231"/>
                                </a:lnTo>
                                <a:lnTo>
                                  <a:pt x="77" y="236"/>
                                </a:lnTo>
                                <a:lnTo>
                                  <a:pt x="67" y="245"/>
                                </a:lnTo>
                                <a:lnTo>
                                  <a:pt x="58" y="250"/>
                                </a:lnTo>
                                <a:lnTo>
                                  <a:pt x="48" y="255"/>
                                </a:lnTo>
                                <a:lnTo>
                                  <a:pt x="38" y="264"/>
                                </a:lnTo>
                                <a:lnTo>
                                  <a:pt x="29" y="269"/>
                                </a:lnTo>
                                <a:lnTo>
                                  <a:pt x="19" y="274"/>
                                </a:lnTo>
                                <a:lnTo>
                                  <a:pt x="9" y="279"/>
                                </a:lnTo>
                                <a:lnTo>
                                  <a:pt x="0" y="288"/>
                                </a:lnTo>
                                <a:lnTo>
                                  <a:pt x="5" y="279"/>
                                </a:lnTo>
                                <a:lnTo>
                                  <a:pt x="14" y="269"/>
                                </a:lnTo>
                                <a:lnTo>
                                  <a:pt x="19" y="260"/>
                                </a:lnTo>
                                <a:lnTo>
                                  <a:pt x="29" y="250"/>
                                </a:lnTo>
                                <a:lnTo>
                                  <a:pt x="34" y="240"/>
                                </a:lnTo>
                                <a:lnTo>
                                  <a:pt x="38" y="231"/>
                                </a:lnTo>
                                <a:lnTo>
                                  <a:pt x="43" y="221"/>
                                </a:lnTo>
                                <a:lnTo>
                                  <a:pt x="53" y="212"/>
                                </a:lnTo>
                                <a:lnTo>
                                  <a:pt x="58" y="202"/>
                                </a:lnTo>
                                <a:lnTo>
                                  <a:pt x="62" y="192"/>
                                </a:lnTo>
                                <a:lnTo>
                                  <a:pt x="67" y="183"/>
                                </a:lnTo>
                                <a:lnTo>
                                  <a:pt x="77" y="173"/>
                                </a:lnTo>
                                <a:lnTo>
                                  <a:pt x="82" y="163"/>
                                </a:lnTo>
                                <a:lnTo>
                                  <a:pt x="86" y="154"/>
                                </a:lnTo>
                                <a:lnTo>
                                  <a:pt x="91" y="144"/>
                                </a:lnTo>
                                <a:lnTo>
                                  <a:pt x="101" y="135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34" y="91"/>
                                </a:lnTo>
                                <a:lnTo>
                                  <a:pt x="139" y="82"/>
                                </a:lnTo>
                                <a:lnTo>
                                  <a:pt x="149" y="77"/>
                                </a:lnTo>
                                <a:lnTo>
                                  <a:pt x="154" y="67"/>
                                </a:lnTo>
                                <a:lnTo>
                                  <a:pt x="163" y="58"/>
                                </a:lnTo>
                                <a:lnTo>
                                  <a:pt x="173" y="48"/>
                                </a:lnTo>
                                <a:lnTo>
                                  <a:pt x="178" y="43"/>
                                </a:lnTo>
                                <a:lnTo>
                                  <a:pt x="187" y="34"/>
                                </a:lnTo>
                                <a:lnTo>
                                  <a:pt x="197" y="29"/>
                                </a:lnTo>
                                <a:lnTo>
                                  <a:pt x="206" y="19"/>
                                </a:lnTo>
                                <a:lnTo>
                                  <a:pt x="216" y="15"/>
                                </a:lnTo>
                                <a:lnTo>
                                  <a:pt x="226" y="10"/>
                                </a:lnTo>
                                <a:lnTo>
                                  <a:pt x="230" y="10"/>
                                </a:lnTo>
                                <a:lnTo>
                                  <a:pt x="235" y="5"/>
                                </a:lnTo>
                                <a:lnTo>
                                  <a:pt x="240" y="5"/>
                                </a:lnTo>
                                <a:lnTo>
                                  <a:pt x="245" y="5"/>
                                </a:lnTo>
                                <a:lnTo>
                                  <a:pt x="250" y="5"/>
                                </a:lnTo>
                                <a:lnTo>
                                  <a:pt x="255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4" y="0"/>
                                </a:lnTo>
                                <a:lnTo>
                                  <a:pt x="279" y="0"/>
                                </a:lnTo>
                                <a:lnTo>
                                  <a:pt x="283" y="5"/>
                                </a:lnTo>
                                <a:lnTo>
                                  <a:pt x="288" y="5"/>
                                </a:lnTo>
                                <a:lnTo>
                                  <a:pt x="293" y="10"/>
                                </a:lnTo>
                                <a:lnTo>
                                  <a:pt x="293" y="15"/>
                                </a:lnTo>
                                <a:lnTo>
                                  <a:pt x="298" y="15"/>
                                </a:lnTo>
                                <a:lnTo>
                                  <a:pt x="298" y="19"/>
                                </a:lnTo>
                                <a:lnTo>
                                  <a:pt x="298" y="24"/>
                                </a:lnTo>
                                <a:lnTo>
                                  <a:pt x="29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9520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57" y="53"/>
                                </a:move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68"/>
                                </a:lnTo>
                                <a:lnTo>
                                  <a:pt x="9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61440"/>
                            <a:ext cx="117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0">
                                <a:moveTo>
                                  <a:pt x="231" y="34"/>
                                </a:moveTo>
                                <a:lnTo>
                                  <a:pt x="226" y="38"/>
                                </a:lnTo>
                                <a:lnTo>
                                  <a:pt x="221" y="43"/>
                                </a:lnTo>
                                <a:lnTo>
                                  <a:pt x="212" y="48"/>
                                </a:lnTo>
                                <a:lnTo>
                                  <a:pt x="207" y="53"/>
                                </a:lnTo>
                                <a:lnTo>
                                  <a:pt x="197" y="58"/>
                                </a:lnTo>
                                <a:lnTo>
                                  <a:pt x="192" y="62"/>
                                </a:lnTo>
                                <a:lnTo>
                                  <a:pt x="188" y="62"/>
                                </a:lnTo>
                                <a:lnTo>
                                  <a:pt x="178" y="67"/>
                                </a:lnTo>
                                <a:lnTo>
                                  <a:pt x="173" y="72"/>
                                </a:lnTo>
                                <a:lnTo>
                                  <a:pt x="164" y="72"/>
                                </a:lnTo>
                                <a:lnTo>
                                  <a:pt x="159" y="77"/>
                                </a:lnTo>
                                <a:lnTo>
                                  <a:pt x="149" y="77"/>
                                </a:lnTo>
                                <a:lnTo>
                                  <a:pt x="144" y="82"/>
                                </a:lnTo>
                                <a:lnTo>
                                  <a:pt x="135" y="82"/>
                                </a:lnTo>
                                <a:lnTo>
                                  <a:pt x="130" y="86"/>
                                </a:lnTo>
                                <a:lnTo>
                                  <a:pt x="120" y="86"/>
                                </a:lnTo>
                                <a:lnTo>
                                  <a:pt x="111" y="91"/>
                                </a:lnTo>
                                <a:lnTo>
                                  <a:pt x="106" y="91"/>
                                </a:lnTo>
                                <a:lnTo>
                                  <a:pt x="96" y="91"/>
                                </a:lnTo>
                                <a:lnTo>
                                  <a:pt x="91" y="96"/>
                                </a:lnTo>
                                <a:lnTo>
                                  <a:pt x="82" y="96"/>
                                </a:lnTo>
                                <a:lnTo>
                                  <a:pt x="72" y="96"/>
                                </a:lnTo>
                                <a:lnTo>
                                  <a:pt x="67" y="10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1"/>
                                </a:lnTo>
                                <a:lnTo>
                                  <a:pt x="43" y="106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5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1"/>
                                </a:lnTo>
                                <a:lnTo>
                                  <a:pt x="19" y="96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63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2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101" y="53"/>
                                </a:lnTo>
                                <a:lnTo>
                                  <a:pt x="106" y="48"/>
                                </a:lnTo>
                                <a:lnTo>
                                  <a:pt x="111" y="43"/>
                                </a:lnTo>
                                <a:lnTo>
                                  <a:pt x="116" y="43"/>
                                </a:lnTo>
                                <a:lnTo>
                                  <a:pt x="125" y="38"/>
                                </a:lnTo>
                                <a:lnTo>
                                  <a:pt x="130" y="34"/>
                                </a:lnTo>
                                <a:lnTo>
                                  <a:pt x="135" y="29"/>
                                </a:lnTo>
                                <a:lnTo>
                                  <a:pt x="140" y="29"/>
                                </a:lnTo>
                                <a:lnTo>
                                  <a:pt x="144" y="2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4"/>
                                </a:lnTo>
                                <a:lnTo>
                                  <a:pt x="164" y="14"/>
                                </a:lnTo>
                                <a:lnTo>
                                  <a:pt x="168" y="9"/>
                                </a:lnTo>
                                <a:lnTo>
                                  <a:pt x="173" y="5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5"/>
                                </a:lnTo>
                                <a:lnTo>
                                  <a:pt x="207" y="5"/>
                                </a:lnTo>
                                <a:lnTo>
                                  <a:pt x="212" y="5"/>
                                </a:lnTo>
                                <a:lnTo>
                                  <a:pt x="212" y="9"/>
                                </a:lnTo>
                                <a:lnTo>
                                  <a:pt x="216" y="9"/>
                                </a:lnTo>
                                <a:lnTo>
                                  <a:pt x="221" y="9"/>
                                </a:lnTo>
                                <a:lnTo>
                                  <a:pt x="226" y="9"/>
                                </a:lnTo>
                                <a:lnTo>
                                  <a:pt x="226" y="5"/>
                                </a:lnTo>
                                <a:lnTo>
                                  <a:pt x="231" y="5"/>
                                </a:lnTo>
                                <a:lnTo>
                                  <a:pt x="236" y="5"/>
                                </a:lnTo>
                                <a:lnTo>
                                  <a:pt x="236" y="9"/>
                                </a:lnTo>
                                <a:lnTo>
                                  <a:pt x="240" y="14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40" y="29"/>
                                </a:lnTo>
                                <a:lnTo>
                                  <a:pt x="236" y="29"/>
                                </a:lnTo>
                                <a:lnTo>
                                  <a:pt x="236" y="34"/>
                                </a:lnTo>
                                <a:lnTo>
                                  <a:pt x="23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216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86" y="39"/>
                                </a:moveTo>
                                <a:lnTo>
                                  <a:pt x="91" y="39"/>
                                </a:lnTo>
                                <a:lnTo>
                                  <a:pt x="91" y="44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1" y="58"/>
                                </a:lnTo>
                                <a:lnTo>
                                  <a:pt x="86" y="63"/>
                                </a:lnTo>
                                <a:lnTo>
                                  <a:pt x="86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2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92"/>
                                </a:lnTo>
                                <a:lnTo>
                                  <a:pt x="62" y="92"/>
                                </a:lnTo>
                                <a:lnTo>
                                  <a:pt x="58" y="92"/>
                                </a:lnTo>
                                <a:lnTo>
                                  <a:pt x="53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2"/>
                                </a:lnTo>
                                <a:lnTo>
                                  <a:pt x="38" y="92"/>
                                </a:lnTo>
                                <a:lnTo>
                                  <a:pt x="34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5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75800"/>
                            <a:ext cx="4431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18">
                                <a:moveTo>
                                  <a:pt x="696" y="77"/>
                                </a:moveTo>
                                <a:lnTo>
                                  <a:pt x="711" y="87"/>
                                </a:lnTo>
                                <a:lnTo>
                                  <a:pt x="720" y="92"/>
                                </a:lnTo>
                                <a:lnTo>
                                  <a:pt x="730" y="101"/>
                                </a:lnTo>
                                <a:lnTo>
                                  <a:pt x="740" y="111"/>
                                </a:lnTo>
                                <a:lnTo>
                                  <a:pt x="749" y="120"/>
                                </a:lnTo>
                                <a:lnTo>
                                  <a:pt x="759" y="130"/>
                                </a:lnTo>
                                <a:lnTo>
                                  <a:pt x="769" y="140"/>
                                </a:lnTo>
                                <a:lnTo>
                                  <a:pt x="778" y="149"/>
                                </a:lnTo>
                                <a:lnTo>
                                  <a:pt x="783" y="159"/>
                                </a:lnTo>
                                <a:lnTo>
                                  <a:pt x="793" y="168"/>
                                </a:lnTo>
                                <a:lnTo>
                                  <a:pt x="802" y="178"/>
                                </a:lnTo>
                                <a:lnTo>
                                  <a:pt x="812" y="188"/>
                                </a:lnTo>
                                <a:lnTo>
                                  <a:pt x="817" y="197"/>
                                </a:lnTo>
                                <a:lnTo>
                                  <a:pt x="826" y="207"/>
                                </a:lnTo>
                                <a:lnTo>
                                  <a:pt x="836" y="216"/>
                                </a:lnTo>
                                <a:lnTo>
                                  <a:pt x="841" y="226"/>
                                </a:lnTo>
                                <a:lnTo>
                                  <a:pt x="850" y="241"/>
                                </a:lnTo>
                                <a:lnTo>
                                  <a:pt x="855" y="250"/>
                                </a:lnTo>
                                <a:lnTo>
                                  <a:pt x="860" y="260"/>
                                </a:lnTo>
                                <a:lnTo>
                                  <a:pt x="869" y="274"/>
                                </a:lnTo>
                                <a:lnTo>
                                  <a:pt x="874" y="284"/>
                                </a:lnTo>
                                <a:lnTo>
                                  <a:pt x="879" y="293"/>
                                </a:lnTo>
                                <a:lnTo>
                                  <a:pt x="884" y="308"/>
                                </a:lnTo>
                                <a:lnTo>
                                  <a:pt x="889" y="317"/>
                                </a:lnTo>
                                <a:lnTo>
                                  <a:pt x="893" y="332"/>
                                </a:lnTo>
                                <a:lnTo>
                                  <a:pt x="893" y="341"/>
                                </a:lnTo>
                                <a:lnTo>
                                  <a:pt x="898" y="356"/>
                                </a:lnTo>
                                <a:lnTo>
                                  <a:pt x="898" y="365"/>
                                </a:lnTo>
                                <a:lnTo>
                                  <a:pt x="903" y="380"/>
                                </a:lnTo>
                                <a:lnTo>
                                  <a:pt x="903" y="389"/>
                                </a:lnTo>
                                <a:lnTo>
                                  <a:pt x="908" y="404"/>
                                </a:lnTo>
                                <a:lnTo>
                                  <a:pt x="908" y="418"/>
                                </a:lnTo>
                                <a:lnTo>
                                  <a:pt x="908" y="423"/>
                                </a:lnTo>
                                <a:lnTo>
                                  <a:pt x="908" y="433"/>
                                </a:lnTo>
                                <a:lnTo>
                                  <a:pt x="903" y="442"/>
                                </a:lnTo>
                                <a:lnTo>
                                  <a:pt x="903" y="452"/>
                                </a:lnTo>
                                <a:lnTo>
                                  <a:pt x="903" y="462"/>
                                </a:lnTo>
                                <a:lnTo>
                                  <a:pt x="903" y="471"/>
                                </a:lnTo>
                                <a:lnTo>
                                  <a:pt x="903" y="481"/>
                                </a:lnTo>
                                <a:lnTo>
                                  <a:pt x="903" y="490"/>
                                </a:lnTo>
                                <a:lnTo>
                                  <a:pt x="903" y="500"/>
                                </a:lnTo>
                                <a:lnTo>
                                  <a:pt x="903" y="510"/>
                                </a:lnTo>
                                <a:lnTo>
                                  <a:pt x="898" y="514"/>
                                </a:lnTo>
                                <a:lnTo>
                                  <a:pt x="898" y="524"/>
                                </a:lnTo>
                                <a:lnTo>
                                  <a:pt x="898" y="534"/>
                                </a:lnTo>
                                <a:lnTo>
                                  <a:pt x="898" y="543"/>
                                </a:lnTo>
                                <a:lnTo>
                                  <a:pt x="893" y="553"/>
                                </a:lnTo>
                                <a:lnTo>
                                  <a:pt x="893" y="562"/>
                                </a:lnTo>
                                <a:lnTo>
                                  <a:pt x="893" y="572"/>
                                </a:lnTo>
                                <a:lnTo>
                                  <a:pt x="889" y="582"/>
                                </a:lnTo>
                                <a:lnTo>
                                  <a:pt x="889" y="591"/>
                                </a:lnTo>
                                <a:lnTo>
                                  <a:pt x="884" y="601"/>
                                </a:lnTo>
                                <a:lnTo>
                                  <a:pt x="884" y="610"/>
                                </a:lnTo>
                                <a:lnTo>
                                  <a:pt x="879" y="615"/>
                                </a:lnTo>
                                <a:lnTo>
                                  <a:pt x="874" y="625"/>
                                </a:lnTo>
                                <a:lnTo>
                                  <a:pt x="874" y="634"/>
                                </a:lnTo>
                                <a:lnTo>
                                  <a:pt x="869" y="644"/>
                                </a:lnTo>
                                <a:lnTo>
                                  <a:pt x="865" y="649"/>
                                </a:lnTo>
                                <a:lnTo>
                                  <a:pt x="860" y="658"/>
                                </a:lnTo>
                                <a:lnTo>
                                  <a:pt x="855" y="668"/>
                                </a:lnTo>
                                <a:lnTo>
                                  <a:pt x="850" y="673"/>
                                </a:lnTo>
                                <a:lnTo>
                                  <a:pt x="845" y="683"/>
                                </a:lnTo>
                                <a:lnTo>
                                  <a:pt x="841" y="687"/>
                                </a:lnTo>
                                <a:lnTo>
                                  <a:pt x="836" y="697"/>
                                </a:lnTo>
                                <a:lnTo>
                                  <a:pt x="831" y="707"/>
                                </a:lnTo>
                                <a:lnTo>
                                  <a:pt x="826" y="711"/>
                                </a:lnTo>
                                <a:lnTo>
                                  <a:pt x="821" y="721"/>
                                </a:lnTo>
                                <a:lnTo>
                                  <a:pt x="817" y="726"/>
                                </a:lnTo>
                                <a:lnTo>
                                  <a:pt x="812" y="735"/>
                                </a:lnTo>
                                <a:lnTo>
                                  <a:pt x="807" y="740"/>
                                </a:lnTo>
                                <a:lnTo>
                                  <a:pt x="802" y="750"/>
                                </a:lnTo>
                                <a:lnTo>
                                  <a:pt x="793" y="755"/>
                                </a:lnTo>
                                <a:lnTo>
                                  <a:pt x="788" y="764"/>
                                </a:lnTo>
                                <a:lnTo>
                                  <a:pt x="783" y="769"/>
                                </a:lnTo>
                                <a:lnTo>
                                  <a:pt x="778" y="774"/>
                                </a:lnTo>
                                <a:lnTo>
                                  <a:pt x="769" y="783"/>
                                </a:lnTo>
                                <a:lnTo>
                                  <a:pt x="764" y="788"/>
                                </a:lnTo>
                                <a:lnTo>
                                  <a:pt x="754" y="793"/>
                                </a:lnTo>
                                <a:lnTo>
                                  <a:pt x="749" y="798"/>
                                </a:lnTo>
                                <a:lnTo>
                                  <a:pt x="740" y="803"/>
                                </a:lnTo>
                                <a:lnTo>
                                  <a:pt x="735" y="807"/>
                                </a:lnTo>
                                <a:lnTo>
                                  <a:pt x="725" y="812"/>
                                </a:lnTo>
                                <a:lnTo>
                                  <a:pt x="720" y="822"/>
                                </a:lnTo>
                                <a:lnTo>
                                  <a:pt x="711" y="827"/>
                                </a:lnTo>
                                <a:lnTo>
                                  <a:pt x="706" y="831"/>
                                </a:lnTo>
                                <a:lnTo>
                                  <a:pt x="696" y="836"/>
                                </a:lnTo>
                                <a:lnTo>
                                  <a:pt x="692" y="841"/>
                                </a:lnTo>
                                <a:lnTo>
                                  <a:pt x="682" y="846"/>
                                </a:lnTo>
                                <a:lnTo>
                                  <a:pt x="677" y="851"/>
                                </a:lnTo>
                                <a:lnTo>
                                  <a:pt x="668" y="855"/>
                                </a:lnTo>
                                <a:lnTo>
                                  <a:pt x="663" y="860"/>
                                </a:lnTo>
                                <a:lnTo>
                                  <a:pt x="653" y="865"/>
                                </a:lnTo>
                                <a:lnTo>
                                  <a:pt x="648" y="870"/>
                                </a:lnTo>
                                <a:lnTo>
                                  <a:pt x="644" y="875"/>
                                </a:lnTo>
                                <a:lnTo>
                                  <a:pt x="634" y="879"/>
                                </a:lnTo>
                                <a:lnTo>
                                  <a:pt x="629" y="879"/>
                                </a:lnTo>
                                <a:lnTo>
                                  <a:pt x="620" y="884"/>
                                </a:lnTo>
                                <a:lnTo>
                                  <a:pt x="615" y="889"/>
                                </a:lnTo>
                                <a:lnTo>
                                  <a:pt x="605" y="894"/>
                                </a:lnTo>
                                <a:lnTo>
                                  <a:pt x="596" y="899"/>
                                </a:lnTo>
                                <a:lnTo>
                                  <a:pt x="591" y="899"/>
                                </a:lnTo>
                                <a:lnTo>
                                  <a:pt x="581" y="904"/>
                                </a:lnTo>
                                <a:lnTo>
                                  <a:pt x="572" y="908"/>
                                </a:lnTo>
                                <a:lnTo>
                                  <a:pt x="567" y="908"/>
                                </a:lnTo>
                                <a:lnTo>
                                  <a:pt x="557" y="908"/>
                                </a:lnTo>
                                <a:lnTo>
                                  <a:pt x="548" y="913"/>
                                </a:lnTo>
                                <a:lnTo>
                                  <a:pt x="543" y="913"/>
                                </a:lnTo>
                                <a:lnTo>
                                  <a:pt x="533" y="913"/>
                                </a:lnTo>
                                <a:lnTo>
                                  <a:pt x="524" y="918"/>
                                </a:lnTo>
                                <a:lnTo>
                                  <a:pt x="514" y="918"/>
                                </a:lnTo>
                                <a:lnTo>
                                  <a:pt x="504" y="918"/>
                                </a:lnTo>
                                <a:lnTo>
                                  <a:pt x="499" y="918"/>
                                </a:lnTo>
                                <a:lnTo>
                                  <a:pt x="490" y="918"/>
                                </a:lnTo>
                                <a:lnTo>
                                  <a:pt x="480" y="918"/>
                                </a:lnTo>
                                <a:lnTo>
                                  <a:pt x="471" y="918"/>
                                </a:lnTo>
                                <a:lnTo>
                                  <a:pt x="461" y="918"/>
                                </a:lnTo>
                                <a:lnTo>
                                  <a:pt x="456" y="918"/>
                                </a:lnTo>
                                <a:lnTo>
                                  <a:pt x="447" y="918"/>
                                </a:lnTo>
                                <a:lnTo>
                                  <a:pt x="437" y="918"/>
                                </a:lnTo>
                                <a:lnTo>
                                  <a:pt x="427" y="918"/>
                                </a:lnTo>
                                <a:lnTo>
                                  <a:pt x="418" y="918"/>
                                </a:lnTo>
                                <a:lnTo>
                                  <a:pt x="408" y="918"/>
                                </a:lnTo>
                                <a:lnTo>
                                  <a:pt x="403" y="913"/>
                                </a:lnTo>
                                <a:lnTo>
                                  <a:pt x="394" y="913"/>
                                </a:lnTo>
                                <a:lnTo>
                                  <a:pt x="384" y="913"/>
                                </a:lnTo>
                                <a:lnTo>
                                  <a:pt x="375" y="913"/>
                                </a:lnTo>
                                <a:lnTo>
                                  <a:pt x="370" y="913"/>
                                </a:lnTo>
                                <a:lnTo>
                                  <a:pt x="360" y="908"/>
                                </a:lnTo>
                                <a:lnTo>
                                  <a:pt x="351" y="913"/>
                                </a:lnTo>
                                <a:lnTo>
                                  <a:pt x="341" y="913"/>
                                </a:lnTo>
                                <a:lnTo>
                                  <a:pt x="331" y="908"/>
                                </a:lnTo>
                                <a:lnTo>
                                  <a:pt x="322" y="908"/>
                                </a:lnTo>
                                <a:lnTo>
                                  <a:pt x="312" y="908"/>
                                </a:lnTo>
                                <a:lnTo>
                                  <a:pt x="303" y="904"/>
                                </a:lnTo>
                                <a:lnTo>
                                  <a:pt x="293" y="904"/>
                                </a:lnTo>
                                <a:lnTo>
                                  <a:pt x="283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64" y="894"/>
                                </a:lnTo>
                                <a:lnTo>
                                  <a:pt x="259" y="889"/>
                                </a:lnTo>
                                <a:lnTo>
                                  <a:pt x="250" y="884"/>
                                </a:lnTo>
                                <a:lnTo>
                                  <a:pt x="240" y="879"/>
                                </a:lnTo>
                                <a:lnTo>
                                  <a:pt x="230" y="875"/>
                                </a:lnTo>
                                <a:lnTo>
                                  <a:pt x="226" y="870"/>
                                </a:lnTo>
                                <a:lnTo>
                                  <a:pt x="216" y="865"/>
                                </a:lnTo>
                                <a:lnTo>
                                  <a:pt x="206" y="860"/>
                                </a:lnTo>
                                <a:lnTo>
                                  <a:pt x="202" y="855"/>
                                </a:lnTo>
                                <a:lnTo>
                                  <a:pt x="192" y="846"/>
                                </a:lnTo>
                                <a:lnTo>
                                  <a:pt x="187" y="841"/>
                                </a:lnTo>
                                <a:lnTo>
                                  <a:pt x="178" y="836"/>
                                </a:lnTo>
                                <a:lnTo>
                                  <a:pt x="173" y="827"/>
                                </a:lnTo>
                                <a:lnTo>
                                  <a:pt x="163" y="822"/>
                                </a:lnTo>
                                <a:lnTo>
                                  <a:pt x="158" y="812"/>
                                </a:lnTo>
                                <a:lnTo>
                                  <a:pt x="149" y="807"/>
                                </a:lnTo>
                                <a:lnTo>
                                  <a:pt x="144" y="798"/>
                                </a:lnTo>
                                <a:lnTo>
                                  <a:pt x="139" y="793"/>
                                </a:lnTo>
                                <a:lnTo>
                                  <a:pt x="130" y="783"/>
                                </a:lnTo>
                                <a:lnTo>
                                  <a:pt x="125" y="779"/>
                                </a:lnTo>
                                <a:lnTo>
                                  <a:pt x="120" y="769"/>
                                </a:lnTo>
                                <a:lnTo>
                                  <a:pt x="115" y="759"/>
                                </a:lnTo>
                                <a:lnTo>
                                  <a:pt x="106" y="755"/>
                                </a:lnTo>
                                <a:lnTo>
                                  <a:pt x="101" y="745"/>
                                </a:lnTo>
                                <a:lnTo>
                                  <a:pt x="96" y="740"/>
                                </a:lnTo>
                                <a:lnTo>
                                  <a:pt x="86" y="735"/>
                                </a:lnTo>
                                <a:lnTo>
                                  <a:pt x="81" y="726"/>
                                </a:lnTo>
                                <a:lnTo>
                                  <a:pt x="77" y="721"/>
                                </a:lnTo>
                                <a:lnTo>
                                  <a:pt x="72" y="716"/>
                                </a:lnTo>
                                <a:lnTo>
                                  <a:pt x="67" y="707"/>
                                </a:lnTo>
                                <a:lnTo>
                                  <a:pt x="62" y="702"/>
                                </a:lnTo>
                                <a:lnTo>
                                  <a:pt x="57" y="692"/>
                                </a:lnTo>
                                <a:lnTo>
                                  <a:pt x="57" y="687"/>
                                </a:lnTo>
                                <a:lnTo>
                                  <a:pt x="53" y="678"/>
                                </a:lnTo>
                                <a:lnTo>
                                  <a:pt x="48" y="668"/>
                                </a:lnTo>
                                <a:lnTo>
                                  <a:pt x="43" y="663"/>
                                </a:lnTo>
                                <a:lnTo>
                                  <a:pt x="43" y="654"/>
                                </a:lnTo>
                                <a:lnTo>
                                  <a:pt x="38" y="649"/>
                                </a:lnTo>
                                <a:lnTo>
                                  <a:pt x="38" y="639"/>
                                </a:lnTo>
                                <a:lnTo>
                                  <a:pt x="33" y="630"/>
                                </a:lnTo>
                                <a:lnTo>
                                  <a:pt x="29" y="625"/>
                                </a:lnTo>
                                <a:lnTo>
                                  <a:pt x="29" y="615"/>
                                </a:lnTo>
                                <a:lnTo>
                                  <a:pt x="24" y="606"/>
                                </a:lnTo>
                                <a:lnTo>
                                  <a:pt x="24" y="601"/>
                                </a:lnTo>
                                <a:lnTo>
                                  <a:pt x="24" y="591"/>
                                </a:lnTo>
                                <a:lnTo>
                                  <a:pt x="19" y="582"/>
                                </a:lnTo>
                                <a:lnTo>
                                  <a:pt x="19" y="577"/>
                                </a:lnTo>
                                <a:lnTo>
                                  <a:pt x="14" y="567"/>
                                </a:lnTo>
                                <a:lnTo>
                                  <a:pt x="14" y="558"/>
                                </a:lnTo>
                                <a:lnTo>
                                  <a:pt x="9" y="553"/>
                                </a:lnTo>
                                <a:lnTo>
                                  <a:pt x="9" y="543"/>
                                </a:lnTo>
                                <a:lnTo>
                                  <a:pt x="9" y="534"/>
                                </a:lnTo>
                                <a:lnTo>
                                  <a:pt x="5" y="524"/>
                                </a:lnTo>
                                <a:lnTo>
                                  <a:pt x="5" y="519"/>
                                </a:lnTo>
                                <a:lnTo>
                                  <a:pt x="0" y="510"/>
                                </a:lnTo>
                                <a:lnTo>
                                  <a:pt x="0" y="500"/>
                                </a:lnTo>
                                <a:lnTo>
                                  <a:pt x="0" y="495"/>
                                </a:lnTo>
                                <a:lnTo>
                                  <a:pt x="5" y="486"/>
                                </a:lnTo>
                                <a:lnTo>
                                  <a:pt x="5" y="476"/>
                                </a:lnTo>
                                <a:lnTo>
                                  <a:pt x="5" y="471"/>
                                </a:lnTo>
                                <a:lnTo>
                                  <a:pt x="5" y="462"/>
                                </a:lnTo>
                                <a:lnTo>
                                  <a:pt x="5" y="452"/>
                                </a:lnTo>
                                <a:lnTo>
                                  <a:pt x="5" y="442"/>
                                </a:lnTo>
                                <a:lnTo>
                                  <a:pt x="5" y="437"/>
                                </a:lnTo>
                                <a:lnTo>
                                  <a:pt x="5" y="428"/>
                                </a:lnTo>
                                <a:lnTo>
                                  <a:pt x="5" y="418"/>
                                </a:lnTo>
                                <a:lnTo>
                                  <a:pt x="5" y="413"/>
                                </a:lnTo>
                                <a:lnTo>
                                  <a:pt x="5" y="404"/>
                                </a:lnTo>
                                <a:lnTo>
                                  <a:pt x="5" y="394"/>
                                </a:lnTo>
                                <a:lnTo>
                                  <a:pt x="5" y="385"/>
                                </a:lnTo>
                                <a:lnTo>
                                  <a:pt x="5" y="380"/>
                                </a:lnTo>
                                <a:lnTo>
                                  <a:pt x="5" y="370"/>
                                </a:lnTo>
                                <a:lnTo>
                                  <a:pt x="9" y="361"/>
                                </a:lnTo>
                                <a:lnTo>
                                  <a:pt x="9" y="356"/>
                                </a:lnTo>
                                <a:lnTo>
                                  <a:pt x="9" y="346"/>
                                </a:lnTo>
                                <a:lnTo>
                                  <a:pt x="9" y="337"/>
                                </a:lnTo>
                                <a:lnTo>
                                  <a:pt x="14" y="33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08"/>
                                </a:lnTo>
                                <a:lnTo>
                                  <a:pt x="24" y="303"/>
                                </a:lnTo>
                                <a:lnTo>
                                  <a:pt x="29" y="293"/>
                                </a:lnTo>
                                <a:lnTo>
                                  <a:pt x="33" y="289"/>
                                </a:lnTo>
                                <a:lnTo>
                                  <a:pt x="33" y="284"/>
                                </a:lnTo>
                                <a:lnTo>
                                  <a:pt x="38" y="274"/>
                                </a:lnTo>
                                <a:lnTo>
                                  <a:pt x="48" y="269"/>
                                </a:lnTo>
                                <a:lnTo>
                                  <a:pt x="53" y="265"/>
                                </a:lnTo>
                                <a:lnTo>
                                  <a:pt x="57" y="260"/>
                                </a:lnTo>
                                <a:lnTo>
                                  <a:pt x="62" y="255"/>
                                </a:lnTo>
                                <a:lnTo>
                                  <a:pt x="67" y="245"/>
                                </a:lnTo>
                                <a:lnTo>
                                  <a:pt x="67" y="241"/>
                                </a:lnTo>
                                <a:lnTo>
                                  <a:pt x="72" y="236"/>
                                </a:lnTo>
                                <a:lnTo>
                                  <a:pt x="77" y="236"/>
                                </a:lnTo>
                                <a:lnTo>
                                  <a:pt x="81" y="231"/>
                                </a:lnTo>
                                <a:lnTo>
                                  <a:pt x="8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6" y="216"/>
                                </a:lnTo>
                                <a:lnTo>
                                  <a:pt x="101" y="212"/>
                                </a:lnTo>
                                <a:lnTo>
                                  <a:pt x="106" y="207"/>
                                </a:lnTo>
                                <a:lnTo>
                                  <a:pt x="110" y="20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88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78"/>
                                </a:lnTo>
                                <a:lnTo>
                                  <a:pt x="144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54" y="164"/>
                                </a:lnTo>
                                <a:lnTo>
                                  <a:pt x="158" y="159"/>
                                </a:lnTo>
                                <a:lnTo>
                                  <a:pt x="163" y="154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4"/>
                                </a:lnTo>
                                <a:lnTo>
                                  <a:pt x="178" y="140"/>
                                </a:lnTo>
                                <a:lnTo>
                                  <a:pt x="182" y="13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92" y="120"/>
                                </a:lnTo>
                                <a:lnTo>
                                  <a:pt x="19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206" y="106"/>
                                </a:lnTo>
                                <a:lnTo>
                                  <a:pt x="211" y="106"/>
                                </a:lnTo>
                                <a:lnTo>
                                  <a:pt x="211" y="101"/>
                                </a:lnTo>
                                <a:lnTo>
                                  <a:pt x="216" y="96"/>
                                </a:lnTo>
                                <a:lnTo>
                                  <a:pt x="221" y="96"/>
                                </a:lnTo>
                                <a:lnTo>
                                  <a:pt x="221" y="92"/>
                                </a:lnTo>
                                <a:lnTo>
                                  <a:pt x="226" y="92"/>
                                </a:lnTo>
                                <a:lnTo>
                                  <a:pt x="226" y="87"/>
                                </a:lnTo>
                                <a:lnTo>
                                  <a:pt x="230" y="82"/>
                                </a:lnTo>
                                <a:lnTo>
                                  <a:pt x="235" y="82"/>
                                </a:lnTo>
                                <a:lnTo>
                                  <a:pt x="235" y="77"/>
                                </a:lnTo>
                                <a:lnTo>
                                  <a:pt x="240" y="72"/>
                                </a:lnTo>
                                <a:lnTo>
                                  <a:pt x="245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4" y="58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64" y="44"/>
                                </a:lnTo>
                                <a:lnTo>
                                  <a:pt x="269" y="44"/>
                                </a:lnTo>
                                <a:lnTo>
                                  <a:pt x="269" y="39"/>
                                </a:lnTo>
                                <a:lnTo>
                                  <a:pt x="274" y="34"/>
                                </a:lnTo>
                                <a:lnTo>
                                  <a:pt x="278" y="34"/>
                                </a:lnTo>
                                <a:lnTo>
                                  <a:pt x="278" y="29"/>
                                </a:lnTo>
                                <a:lnTo>
                                  <a:pt x="283" y="29"/>
                                </a:lnTo>
                                <a:lnTo>
                                  <a:pt x="288" y="24"/>
                                </a:lnTo>
                                <a:lnTo>
                                  <a:pt x="293" y="19"/>
                                </a:lnTo>
                                <a:lnTo>
                                  <a:pt x="298" y="19"/>
                                </a:lnTo>
                                <a:lnTo>
                                  <a:pt x="303" y="19"/>
                                </a:lnTo>
                                <a:lnTo>
                                  <a:pt x="307" y="19"/>
                                </a:lnTo>
                                <a:lnTo>
                                  <a:pt x="312" y="19"/>
                                </a:lnTo>
                                <a:lnTo>
                                  <a:pt x="312" y="15"/>
                                </a:lnTo>
                                <a:lnTo>
                                  <a:pt x="317" y="15"/>
                                </a:lnTo>
                                <a:lnTo>
                                  <a:pt x="322" y="15"/>
                                </a:lnTo>
                                <a:lnTo>
                                  <a:pt x="322" y="10"/>
                                </a:lnTo>
                                <a:lnTo>
                                  <a:pt x="327" y="10"/>
                                </a:lnTo>
                                <a:lnTo>
                                  <a:pt x="331" y="10"/>
                                </a:lnTo>
                                <a:lnTo>
                                  <a:pt x="331" y="5"/>
                                </a:lnTo>
                                <a:lnTo>
                                  <a:pt x="336" y="5"/>
                                </a:lnTo>
                                <a:lnTo>
                                  <a:pt x="341" y="0"/>
                                </a:lnTo>
                                <a:lnTo>
                                  <a:pt x="346" y="0"/>
                                </a:lnTo>
                                <a:lnTo>
                                  <a:pt x="351" y="0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84" y="0"/>
                                </a:lnTo>
                                <a:lnTo>
                                  <a:pt x="399" y="5"/>
                                </a:lnTo>
                                <a:lnTo>
                                  <a:pt x="408" y="5"/>
                                </a:lnTo>
                                <a:lnTo>
                                  <a:pt x="418" y="5"/>
                                </a:lnTo>
                                <a:lnTo>
                                  <a:pt x="432" y="5"/>
                                </a:lnTo>
                                <a:lnTo>
                                  <a:pt x="442" y="5"/>
                                </a:lnTo>
                                <a:lnTo>
                                  <a:pt x="456" y="5"/>
                                </a:lnTo>
                                <a:lnTo>
                                  <a:pt x="466" y="5"/>
                                </a:lnTo>
                                <a:lnTo>
                                  <a:pt x="475" y="10"/>
                                </a:lnTo>
                                <a:lnTo>
                                  <a:pt x="490" y="10"/>
                                </a:lnTo>
                                <a:lnTo>
                                  <a:pt x="499" y="10"/>
                                </a:lnTo>
                                <a:lnTo>
                                  <a:pt x="509" y="10"/>
                                </a:lnTo>
                                <a:lnTo>
                                  <a:pt x="524" y="15"/>
                                </a:lnTo>
                                <a:lnTo>
                                  <a:pt x="533" y="15"/>
                                </a:lnTo>
                                <a:lnTo>
                                  <a:pt x="543" y="15"/>
                                </a:lnTo>
                                <a:lnTo>
                                  <a:pt x="552" y="19"/>
                                </a:lnTo>
                                <a:lnTo>
                                  <a:pt x="567" y="19"/>
                                </a:lnTo>
                                <a:lnTo>
                                  <a:pt x="576" y="24"/>
                                </a:lnTo>
                                <a:lnTo>
                                  <a:pt x="586" y="24"/>
                                </a:lnTo>
                                <a:lnTo>
                                  <a:pt x="596" y="29"/>
                                </a:lnTo>
                                <a:lnTo>
                                  <a:pt x="605" y="29"/>
                                </a:lnTo>
                                <a:lnTo>
                                  <a:pt x="620" y="34"/>
                                </a:lnTo>
                                <a:lnTo>
                                  <a:pt x="629" y="39"/>
                                </a:lnTo>
                                <a:lnTo>
                                  <a:pt x="639" y="44"/>
                                </a:lnTo>
                                <a:lnTo>
                                  <a:pt x="648" y="48"/>
                                </a:lnTo>
                                <a:lnTo>
                                  <a:pt x="658" y="53"/>
                                </a:lnTo>
                                <a:lnTo>
                                  <a:pt x="668" y="58"/>
                                </a:lnTo>
                                <a:lnTo>
                                  <a:pt x="677" y="63"/>
                                </a:lnTo>
                                <a:lnTo>
                                  <a:pt x="687" y="72"/>
                                </a:lnTo>
                                <a:lnTo>
                                  <a:pt x="69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80280"/>
                            <a:ext cx="37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8">
                                <a:moveTo>
                                  <a:pt x="77" y="39"/>
                                </a:moveTo>
                                <a:lnTo>
                                  <a:pt x="77" y="44"/>
                                </a:lnTo>
                                <a:lnTo>
                                  <a:pt x="72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63"/>
                                </a:lnTo>
                                <a:lnTo>
                                  <a:pt x="67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3" y="82"/>
                                </a:lnTo>
                                <a:lnTo>
                                  <a:pt x="63" y="87"/>
                                </a:lnTo>
                                <a:lnTo>
                                  <a:pt x="58" y="92"/>
                                </a:lnTo>
                                <a:lnTo>
                                  <a:pt x="58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39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30"/>
                                </a:lnTo>
                                <a:lnTo>
                                  <a:pt x="34" y="135"/>
                                </a:lnTo>
                                <a:lnTo>
                                  <a:pt x="29" y="140"/>
                                </a:lnTo>
                                <a:lnTo>
                                  <a:pt x="29" y="144"/>
                                </a:lnTo>
                                <a:lnTo>
                                  <a:pt x="24" y="149"/>
                                </a:lnTo>
                                <a:lnTo>
                                  <a:pt x="19" y="154"/>
                                </a:lnTo>
                                <a:lnTo>
                                  <a:pt x="19" y="159"/>
                                </a:lnTo>
                                <a:lnTo>
                                  <a:pt x="15" y="164"/>
                                </a:lnTo>
                                <a:lnTo>
                                  <a:pt x="15" y="168"/>
                                </a:lnTo>
                                <a:lnTo>
                                  <a:pt x="10" y="173"/>
                                </a:lnTo>
                                <a:lnTo>
                                  <a:pt x="10" y="178"/>
                                </a:lnTo>
                                <a:lnTo>
                                  <a:pt x="5" y="183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92"/>
                                </a:lnTo>
                                <a:lnTo>
                                  <a:pt x="19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4" y="68"/>
                                </a:lnTo>
                                <a:lnTo>
                                  <a:pt x="29" y="6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4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8316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39" y="39"/>
                                </a:move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06560"/>
                            <a:ext cx="36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28">
                                <a:moveTo>
                                  <a:pt x="72" y="43"/>
                                </a:moveTo>
                                <a:lnTo>
                                  <a:pt x="76" y="106"/>
                                </a:lnTo>
                                <a:lnTo>
                                  <a:pt x="76" y="115"/>
                                </a:lnTo>
                                <a:lnTo>
                                  <a:pt x="76" y="125"/>
                                </a:lnTo>
                                <a:lnTo>
                                  <a:pt x="76" y="135"/>
                                </a:lnTo>
                                <a:lnTo>
                                  <a:pt x="72" y="144"/>
                                </a:lnTo>
                                <a:lnTo>
                                  <a:pt x="72" y="154"/>
                                </a:lnTo>
                                <a:lnTo>
                                  <a:pt x="72" y="163"/>
                                </a:lnTo>
                                <a:lnTo>
                                  <a:pt x="72" y="173"/>
                                </a:lnTo>
                                <a:lnTo>
                                  <a:pt x="72" y="183"/>
                                </a:lnTo>
                                <a:lnTo>
                                  <a:pt x="67" y="192"/>
                                </a:lnTo>
                                <a:lnTo>
                                  <a:pt x="67" y="202"/>
                                </a:lnTo>
                                <a:lnTo>
                                  <a:pt x="67" y="216"/>
                                </a:lnTo>
                                <a:lnTo>
                                  <a:pt x="67" y="226"/>
                                </a:lnTo>
                                <a:lnTo>
                                  <a:pt x="67" y="236"/>
                                </a:lnTo>
                                <a:lnTo>
                                  <a:pt x="62" y="245"/>
                                </a:lnTo>
                                <a:lnTo>
                                  <a:pt x="62" y="255"/>
                                </a:lnTo>
                                <a:lnTo>
                                  <a:pt x="62" y="264"/>
                                </a:lnTo>
                                <a:lnTo>
                                  <a:pt x="62" y="279"/>
                                </a:lnTo>
                                <a:lnTo>
                                  <a:pt x="57" y="288"/>
                                </a:lnTo>
                                <a:lnTo>
                                  <a:pt x="57" y="298"/>
                                </a:lnTo>
                                <a:lnTo>
                                  <a:pt x="57" y="308"/>
                                </a:lnTo>
                                <a:lnTo>
                                  <a:pt x="57" y="317"/>
                                </a:lnTo>
                                <a:lnTo>
                                  <a:pt x="52" y="327"/>
                                </a:lnTo>
                                <a:lnTo>
                                  <a:pt x="52" y="341"/>
                                </a:lnTo>
                                <a:lnTo>
                                  <a:pt x="52" y="351"/>
                                </a:lnTo>
                                <a:lnTo>
                                  <a:pt x="48" y="360"/>
                                </a:lnTo>
                                <a:lnTo>
                                  <a:pt x="48" y="370"/>
                                </a:lnTo>
                                <a:lnTo>
                                  <a:pt x="48" y="380"/>
                                </a:lnTo>
                                <a:lnTo>
                                  <a:pt x="43" y="389"/>
                                </a:lnTo>
                                <a:lnTo>
                                  <a:pt x="43" y="399"/>
                                </a:lnTo>
                                <a:lnTo>
                                  <a:pt x="38" y="408"/>
                                </a:lnTo>
                                <a:lnTo>
                                  <a:pt x="38" y="418"/>
                                </a:lnTo>
                                <a:lnTo>
                                  <a:pt x="33" y="428"/>
                                </a:lnTo>
                                <a:lnTo>
                                  <a:pt x="33" y="418"/>
                                </a:lnTo>
                                <a:lnTo>
                                  <a:pt x="28" y="404"/>
                                </a:lnTo>
                                <a:lnTo>
                                  <a:pt x="28" y="394"/>
                                </a:lnTo>
                                <a:lnTo>
                                  <a:pt x="28" y="380"/>
                                </a:lnTo>
                                <a:lnTo>
                                  <a:pt x="24" y="365"/>
                                </a:lnTo>
                                <a:lnTo>
                                  <a:pt x="24" y="356"/>
                                </a:lnTo>
                                <a:lnTo>
                                  <a:pt x="19" y="341"/>
                                </a:lnTo>
                                <a:lnTo>
                                  <a:pt x="19" y="327"/>
                                </a:lnTo>
                                <a:lnTo>
                                  <a:pt x="14" y="317"/>
                                </a:lnTo>
                                <a:lnTo>
                                  <a:pt x="14" y="303"/>
                                </a:lnTo>
                                <a:lnTo>
                                  <a:pt x="14" y="288"/>
                                </a:lnTo>
                                <a:lnTo>
                                  <a:pt x="9" y="279"/>
                                </a:lnTo>
                                <a:lnTo>
                                  <a:pt x="9" y="264"/>
                                </a:lnTo>
                                <a:lnTo>
                                  <a:pt x="9" y="250"/>
                                </a:lnTo>
                                <a:lnTo>
                                  <a:pt x="4" y="240"/>
                                </a:lnTo>
                                <a:lnTo>
                                  <a:pt x="4" y="226"/>
                                </a:lnTo>
                                <a:lnTo>
                                  <a:pt x="4" y="212"/>
                                </a:lnTo>
                                <a:lnTo>
                                  <a:pt x="4" y="197"/>
                                </a:lnTo>
                                <a:lnTo>
                                  <a:pt x="4" y="187"/>
                                </a:lnTo>
                                <a:lnTo>
                                  <a:pt x="0" y="173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lnTo>
                                  <a:pt x="4" y="96"/>
                                </a:lnTo>
                                <a:lnTo>
                                  <a:pt x="4" y="82"/>
                                </a:lnTo>
                                <a:lnTo>
                                  <a:pt x="4" y="67"/>
                                </a:lnTo>
                                <a:lnTo>
                                  <a:pt x="4" y="58"/>
                                </a:lnTo>
                                <a:lnTo>
                                  <a:pt x="9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25640"/>
                            <a:ext cx="34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2">
                                <a:moveTo>
                                  <a:pt x="34" y="0"/>
                                </a:moveTo>
                                <a:lnTo>
                                  <a:pt x="34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52"/>
                                </a:lnTo>
                                <a:lnTo>
                                  <a:pt x="58" y="57"/>
                                </a:lnTo>
                                <a:lnTo>
                                  <a:pt x="58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76"/>
                                </a:lnTo>
                                <a:lnTo>
                                  <a:pt x="63" y="81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7" y="96"/>
                                </a:lnTo>
                                <a:lnTo>
                                  <a:pt x="67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20"/>
                                </a:lnTo>
                                <a:lnTo>
                                  <a:pt x="72" y="129"/>
                                </a:lnTo>
                                <a:lnTo>
                                  <a:pt x="72" y="134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72" y="153"/>
                                </a:lnTo>
                                <a:lnTo>
                                  <a:pt x="72" y="158"/>
                                </a:lnTo>
                                <a:lnTo>
                                  <a:pt x="72" y="16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7"/>
                                </a:lnTo>
                                <a:lnTo>
                                  <a:pt x="72" y="182"/>
                                </a:lnTo>
                                <a:lnTo>
                                  <a:pt x="72" y="177"/>
                                </a:lnTo>
                                <a:lnTo>
                                  <a:pt x="72" y="173"/>
                                </a:lnTo>
                                <a:lnTo>
                                  <a:pt x="72" y="168"/>
                                </a:lnTo>
                                <a:lnTo>
                                  <a:pt x="67" y="163"/>
                                </a:lnTo>
                                <a:lnTo>
                                  <a:pt x="67" y="158"/>
                                </a:lnTo>
                                <a:lnTo>
                                  <a:pt x="67" y="153"/>
                                </a:lnTo>
                                <a:lnTo>
                                  <a:pt x="63" y="148"/>
                                </a:lnTo>
                                <a:lnTo>
                                  <a:pt x="58" y="144"/>
                                </a:lnTo>
                                <a:lnTo>
                                  <a:pt x="58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29"/>
                                </a:lnTo>
                                <a:lnTo>
                                  <a:pt x="48" y="124"/>
                                </a:lnTo>
                                <a:lnTo>
                                  <a:pt x="43" y="120"/>
                                </a:lnTo>
                                <a:lnTo>
                                  <a:pt x="43" y="115"/>
                                </a:lnTo>
                                <a:lnTo>
                                  <a:pt x="38" y="110"/>
                                </a:lnTo>
                                <a:lnTo>
                                  <a:pt x="34" y="105"/>
                                </a:lnTo>
                                <a:lnTo>
                                  <a:pt x="34" y="100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1144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3">
                                <a:moveTo>
                                  <a:pt x="48" y="24"/>
                                </a:move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4"/>
                                </a:lnTo>
                                <a:lnTo>
                                  <a:pt x="58" y="48"/>
                                </a:lnTo>
                                <a:lnTo>
                                  <a:pt x="58" y="53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72"/>
                                </a:lnTo>
                                <a:lnTo>
                                  <a:pt x="58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92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4" y="130"/>
                                </a:lnTo>
                                <a:lnTo>
                                  <a:pt x="44" y="135"/>
                                </a:lnTo>
                                <a:lnTo>
                                  <a:pt x="44" y="140"/>
                                </a:lnTo>
                                <a:lnTo>
                                  <a:pt x="44" y="144"/>
                                </a:lnTo>
                                <a:lnTo>
                                  <a:pt x="39" y="149"/>
                                </a:lnTo>
                                <a:lnTo>
                                  <a:pt x="39" y="154"/>
                                </a:lnTo>
                                <a:lnTo>
                                  <a:pt x="39" y="159"/>
                                </a:lnTo>
                                <a:lnTo>
                                  <a:pt x="34" y="164"/>
                                </a:lnTo>
                                <a:lnTo>
                                  <a:pt x="34" y="169"/>
                                </a:lnTo>
                                <a:lnTo>
                                  <a:pt x="34" y="173"/>
                                </a:lnTo>
                                <a:lnTo>
                                  <a:pt x="34" y="178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9" y="169"/>
                                </a:lnTo>
                                <a:lnTo>
                                  <a:pt x="29" y="164"/>
                                </a:lnTo>
                                <a:lnTo>
                                  <a:pt x="24" y="159"/>
                                </a:lnTo>
                                <a:lnTo>
                                  <a:pt x="24" y="154"/>
                                </a:lnTo>
                                <a:lnTo>
                                  <a:pt x="24" y="149"/>
                                </a:lnTo>
                                <a:lnTo>
                                  <a:pt x="20" y="144"/>
                                </a:lnTo>
                                <a:lnTo>
                                  <a:pt x="20" y="140"/>
                                </a:lnTo>
                                <a:lnTo>
                                  <a:pt x="20" y="135"/>
                                </a:lnTo>
                                <a:lnTo>
                                  <a:pt x="15" y="130"/>
                                </a:lnTo>
                                <a:lnTo>
                                  <a:pt x="15" y="125"/>
                                </a:lnTo>
                                <a:lnTo>
                                  <a:pt x="15" y="120"/>
                                </a:lnTo>
                                <a:lnTo>
                                  <a:pt x="10" y="116"/>
                                </a:lnTo>
                                <a:lnTo>
                                  <a:pt x="10" y="111"/>
                                </a:lnTo>
                                <a:lnTo>
                                  <a:pt x="10" y="106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8928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8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5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5" y="15"/>
                                </a:lnTo>
                                <a:lnTo>
                                  <a:pt x="140" y="15"/>
                                </a:lnTo>
                                <a:lnTo>
                                  <a:pt x="144" y="15"/>
                                </a:lnTo>
                                <a:lnTo>
                                  <a:pt x="149" y="15"/>
                                </a:lnTo>
                                <a:lnTo>
                                  <a:pt x="154" y="20"/>
                                </a:lnTo>
                                <a:lnTo>
                                  <a:pt x="159" y="20"/>
                                </a:lnTo>
                                <a:lnTo>
                                  <a:pt x="164" y="20"/>
                                </a:lnTo>
                                <a:lnTo>
                                  <a:pt x="168" y="20"/>
                                </a:lnTo>
                                <a:lnTo>
                                  <a:pt x="173" y="25"/>
                                </a:lnTo>
                                <a:lnTo>
                                  <a:pt x="178" y="25"/>
                                </a:lnTo>
                                <a:lnTo>
                                  <a:pt x="183" y="25"/>
                                </a:lnTo>
                                <a:lnTo>
                                  <a:pt x="178" y="25"/>
                                </a:lnTo>
                                <a:lnTo>
                                  <a:pt x="173" y="29"/>
                                </a:lnTo>
                                <a:lnTo>
                                  <a:pt x="168" y="29"/>
                                </a:lnTo>
                                <a:lnTo>
                                  <a:pt x="164" y="29"/>
                                </a:lnTo>
                                <a:lnTo>
                                  <a:pt x="159" y="29"/>
                                </a:lnTo>
                                <a:lnTo>
                                  <a:pt x="154" y="34"/>
                                </a:lnTo>
                                <a:lnTo>
                                  <a:pt x="14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0" y="39"/>
                                </a:lnTo>
                                <a:lnTo>
                                  <a:pt x="135" y="39"/>
                                </a:lnTo>
                                <a:lnTo>
                                  <a:pt x="13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0" y="44"/>
                                </a:lnTo>
                                <a:lnTo>
                                  <a:pt x="116" y="49"/>
                                </a:lnTo>
                                <a:lnTo>
                                  <a:pt x="111" y="49"/>
                                </a:lnTo>
                                <a:lnTo>
                                  <a:pt x="106" y="49"/>
                                </a:lnTo>
                                <a:lnTo>
                                  <a:pt x="101" y="49"/>
                                </a:lnTo>
                                <a:lnTo>
                                  <a:pt x="96" y="53"/>
                                </a:lnTo>
                                <a:lnTo>
                                  <a:pt x="92" y="53"/>
                                </a:ln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68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4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92960"/>
                            <a:ext cx="30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7">
                                <a:moveTo>
                                  <a:pt x="10" y="158"/>
                                </a:move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3"/>
                                </a:lnTo>
                                <a:lnTo>
                                  <a:pt x="20" y="38"/>
                                </a:lnTo>
                                <a:lnTo>
                                  <a:pt x="20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44" y="48"/>
                                </a:lnTo>
                                <a:lnTo>
                                  <a:pt x="44" y="53"/>
                                </a:lnTo>
                                <a:lnTo>
                                  <a:pt x="44" y="58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53" y="82"/>
                                </a:lnTo>
                                <a:lnTo>
                                  <a:pt x="53" y="86"/>
                                </a:lnTo>
                                <a:lnTo>
                                  <a:pt x="53" y="91"/>
                                </a:lnTo>
                                <a:lnTo>
                                  <a:pt x="53" y="96"/>
                                </a:lnTo>
                                <a:lnTo>
                                  <a:pt x="58" y="101"/>
                                </a:lnTo>
                                <a:lnTo>
                                  <a:pt x="58" y="106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4"/>
                                </a:lnTo>
                                <a:lnTo>
                                  <a:pt x="58" y="139"/>
                                </a:lnTo>
                                <a:lnTo>
                                  <a:pt x="63" y="144"/>
                                </a:lnTo>
                                <a:lnTo>
                                  <a:pt x="58" y="149"/>
                                </a:lnTo>
                                <a:lnTo>
                                  <a:pt x="58" y="154"/>
                                </a:lnTo>
                                <a:lnTo>
                                  <a:pt x="58" y="158"/>
                                </a:lnTo>
                                <a:lnTo>
                                  <a:pt x="58" y="163"/>
                                </a:lnTo>
                                <a:lnTo>
                                  <a:pt x="58" y="168"/>
                                </a:lnTo>
                                <a:lnTo>
                                  <a:pt x="58" y="173"/>
                                </a:lnTo>
                                <a:lnTo>
                                  <a:pt x="58" y="178"/>
                                </a:lnTo>
                                <a:lnTo>
                                  <a:pt x="53" y="178"/>
                                </a:lnTo>
                                <a:lnTo>
                                  <a:pt x="53" y="182"/>
                                </a:lnTo>
                                <a:lnTo>
                                  <a:pt x="48" y="182"/>
                                </a:lnTo>
                                <a:lnTo>
                                  <a:pt x="44" y="187"/>
                                </a:lnTo>
                                <a:lnTo>
                                  <a:pt x="39" y="187"/>
                                </a:lnTo>
                                <a:lnTo>
                                  <a:pt x="34" y="187"/>
                                </a:lnTo>
                                <a:lnTo>
                                  <a:pt x="34" y="182"/>
                                </a:lnTo>
                                <a:lnTo>
                                  <a:pt x="29" y="182"/>
                                </a:lnTo>
                                <a:lnTo>
                                  <a:pt x="24" y="182"/>
                                </a:lnTo>
                                <a:lnTo>
                                  <a:pt x="24" y="178"/>
                                </a:lnTo>
                                <a:lnTo>
                                  <a:pt x="20" y="178"/>
                                </a:lnTo>
                                <a:lnTo>
                                  <a:pt x="20" y="173"/>
                                </a:lnTo>
                                <a:lnTo>
                                  <a:pt x="15" y="173"/>
                                </a:lnTo>
                                <a:lnTo>
                                  <a:pt x="15" y="168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75960"/>
                            <a:ext cx="88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7">
                                <a:moveTo>
                                  <a:pt x="158" y="53"/>
                                </a:moveTo>
                                <a:lnTo>
                                  <a:pt x="153" y="53"/>
                                </a:lnTo>
                                <a:lnTo>
                                  <a:pt x="149" y="57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29" y="57"/>
                                </a:lnTo>
                                <a:lnTo>
                                  <a:pt x="125" y="57"/>
                                </a:lnTo>
                                <a:lnTo>
                                  <a:pt x="120" y="57"/>
                                </a:lnTo>
                                <a:lnTo>
                                  <a:pt x="115" y="57"/>
                                </a:lnTo>
                                <a:lnTo>
                                  <a:pt x="110" y="57"/>
                                </a:lnTo>
                                <a:lnTo>
                                  <a:pt x="105" y="57"/>
                                </a:lnTo>
                                <a:lnTo>
                                  <a:pt x="101" y="57"/>
                                </a:lnTo>
                                <a:lnTo>
                                  <a:pt x="96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1" y="53"/>
                                </a:lnTo>
                                <a:lnTo>
                                  <a:pt x="76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6" y="9"/>
                                </a:lnTo>
                                <a:lnTo>
                                  <a:pt x="81" y="9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73" y="4"/>
                                </a:lnTo>
                                <a:lnTo>
                                  <a:pt x="177" y="9"/>
                                </a:lnTo>
                                <a:lnTo>
                                  <a:pt x="177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82" y="24"/>
                                </a:lnTo>
                                <a:lnTo>
                                  <a:pt x="182" y="28"/>
                                </a:lnTo>
                                <a:lnTo>
                                  <a:pt x="177" y="33"/>
                                </a:lnTo>
                                <a:lnTo>
                                  <a:pt x="177" y="38"/>
                                </a:lnTo>
                                <a:lnTo>
                                  <a:pt x="173" y="38"/>
                                </a:lnTo>
                                <a:lnTo>
                                  <a:pt x="173" y="43"/>
                                </a:lnTo>
                                <a:lnTo>
                                  <a:pt x="168" y="43"/>
                                </a:lnTo>
                                <a:lnTo>
                                  <a:pt x="168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53"/>
                                </a:lnTo>
                                <a:lnTo>
                                  <a:pt x="15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87012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7">
                                <a:moveTo>
                                  <a:pt x="48" y="0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9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4" y="73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lnTo>
                                  <a:pt x="5" y="92"/>
                                </a:lnTo>
                                <a:lnTo>
                                  <a:pt x="0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9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9604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58" y="92"/>
                                </a:moveTo>
                                <a:lnTo>
                                  <a:pt x="53" y="92"/>
                                </a:lnTo>
                                <a:lnTo>
                                  <a:pt x="4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77"/>
                                </a:lnTo>
                                <a:lnTo>
                                  <a:pt x="34" y="77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48" y="68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92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2916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63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91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77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39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46520"/>
                            <a:ext cx="46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">
                                <a:moveTo>
                                  <a:pt x="96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5"/>
                                </a:lnTo>
                                <a:lnTo>
                                  <a:pt x="87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63" y="38"/>
                                </a:lnTo>
                                <a:lnTo>
                                  <a:pt x="6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78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">
                                <a:moveTo>
                                  <a:pt x="4" y="91"/>
                                </a:move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28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5300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3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7" y="77"/>
                                </a:lnTo>
                                <a:lnTo>
                                  <a:pt x="52" y="82"/>
                                </a:lnTo>
                                <a:lnTo>
                                  <a:pt x="52" y="87"/>
                                </a:lnTo>
                                <a:lnTo>
                                  <a:pt x="4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3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4400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91" y="43"/>
                                </a:moveTo>
                                <a:lnTo>
                                  <a:pt x="86" y="48"/>
                                </a:lnTo>
                                <a:lnTo>
                                  <a:pt x="82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5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6" y="34"/>
                                </a:lnTo>
                                <a:lnTo>
                                  <a:pt x="91" y="38"/>
                                </a:lnTo>
                                <a:lnTo>
                                  <a:pt x="9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1944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4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91" y="20"/>
                                </a:lnTo>
                                <a:lnTo>
                                  <a:pt x="91" y="24"/>
                                </a:lnTo>
                                <a:lnTo>
                                  <a:pt x="86" y="29"/>
                                </a:lnTo>
                                <a:lnTo>
                                  <a:pt x="82" y="34"/>
                                </a:lnTo>
                                <a:lnTo>
                                  <a:pt x="77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2" y="44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9pt;width:99.2pt;height:99.2pt" coordorigin="7380,-180" coordsize="1984,1984">
                <v:rect id="shape_0" stroked="f" o:allowincell="f" style="position:absolute;left:7380;top:-180;width:1983;height:19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580,509" path="m0,129l0,509l2580,509l2580,149l2575,149l2570,144l2566,144l2561,144l2556,144l2551,144l2546,144l2542,144l2537,144l2532,144l2527,139l2522,139l2518,139l2513,139l2508,139l2503,139l2498,134l2494,134l2489,134l2484,134l2407,125l2330,115l2248,105l2172,96l2095,86l2018,77l1936,67l1859,57l1782,48l1701,38l1624,33l1542,24l1465,19l1388,14l1307,9l1230,5l1153,5l1071,5l995,0l918,5l841,5l759,9l682,14l605,19l528,29l452,38l375,48l303,57l226,77l149,91l77,110l0,129xe" fillcolor="#001999" stroked="f" o:allowincell="f" style="position:absolute;left:7380;top:1412;width:1983;height:390;mso-wrap-style:none;v-text-anchor:middle">
                  <v:fill o:detectmouseclick="t" type="solid" color2="#ffe666"/>
                  <v:stroke color="#3465a4" joinstyle="round" endcap="flat"/>
                  <w10:wrap type="square"/>
                </v:shape>
                <v:shape id="shape_0" coordsize="2580,913" path="m1513,62l1470,53l1422,48l1374,38l1326,33l1278,29l1230,24l1182,19l1134,14l1086,9l1038,9l990,5l942,5l894,5l846,0l798,0l754,0l706,5l658,5l610,5l562,9l514,14l466,14l418,19l370,29l327,33l279,38l231,48l183,53l139,62l91,72l48,81l0,91l0,893l77,874l149,855l226,841l303,821l375,812l452,802l528,793l605,783l682,778l759,773l841,769l918,769l995,764l1071,769l1153,769l1230,769l1307,773l1388,778l1465,783l1542,788l1624,797l1701,802l1782,812l1859,821l1936,831l2018,841l2095,850l2172,860l2248,869l2330,879l2407,889l2484,898l2489,898l2494,898l2498,898l2503,903l2508,903l2513,903l2518,903l2522,903l2527,903l2532,908l2537,908l2542,908l2546,908l2551,908l2556,908l2561,908l2566,908l2570,908l2575,913l2580,913l2580,360l2546,355l2513,351l2479,346l2445,336l2412,327l2378,322l2349,312l2316,302l2282,293l2248,283l2215,269l2181,259l2152,250l2119,240l2085,226l2052,216l2018,202l1984,192l1955,182l1922,168l1888,158l1855,149l1821,134l1787,125l1754,115l1720,106l1686,96l1653,91l1619,81l1585,72l1552,67l1513,62xe" fillcolor="#0040cc" stroked="f" o:allowincell="f" style="position:absolute;left:7380;top:825;width:1983;height:701;mso-wrap-style:none;v-text-anchor:middle">
                  <v:fill o:detectmouseclick="t" type="solid" color2="#ffbf33"/>
                  <v:stroke color="#3465a4" joinstyle="round" endcap="flat"/>
                  <w10:wrap type="square"/>
                </v:shape>
                <v:shape id="shape_0" coordsize="2580,865" path="m1845,687l1864,697l1888,701l1912,706l1936,711l1960,716l1984,725l2003,730l2027,735l2052,740l2076,745l2100,754l2119,759l2143,764l2167,769l2191,778l2215,783l2234,788l2258,793l2282,798l2306,807l2325,812l2349,817l2373,822l2397,826l2417,831l2441,836l2465,841l2489,846l2513,850l2532,855l2556,860l2580,865l2580,0l0,0l0,673l58,658l111,644l168,629l221,615l279,605l336,596l389,586l447,581l504,572l562,567l620,562l677,562l735,557l793,557l850,557l908,562l966,562l1023,567l1081,567l1139,572l1196,581l1254,586l1316,596l1374,601l1432,610l1489,620l1547,629l1609,639l1667,653l1725,663l1782,677l1845,687xe" fillcolor="#008cff" stroked="f" o:allowincell="f" style="position:absolute;left:7380;top:-180;width:1983;height:664;mso-wrap-style:none;v-text-anchor:middle">
                  <v:fill o:detectmouseclick="t" type="solid" color2="#ff7300"/>
                  <v:stroke color="#3465a4" joinstyle="round" endcap="flat"/>
                  <w10:wrap type="square"/>
                </v:shape>
                <v:shape id="shape_0" coordsize="2580,1110" path="m1845,130l1782,120l1725,106l1667,96l1609,82l1547,72l1489,63l1432,53l1374,44l1316,39l1254,29l1196,24l1139,15l1081,10l1023,10l966,5l908,5l850,0l793,0l735,0l677,5l620,5l562,10l504,15l447,24l389,29l336,39l279,48l221,58l168,72l111,87l58,101l0,116l0,841l48,831l91,822l139,812l183,803l231,798l279,788l327,783l370,779l418,769l466,764l514,764l562,759l610,755l658,755l706,755l754,750l798,750l846,750l894,755l942,755l990,755l1038,759l1086,759l1134,764l1182,769l1230,774l1278,779l1326,783l1374,788l1422,798l1470,803l1513,812l1552,817l1585,822l1619,831l1653,841l1686,846l1720,856l1754,865l1787,875l1821,884l1855,899l1888,908l1922,918l1955,932l1984,942l2018,952l2052,966l2085,976l2119,990l2152,1000l2181,1009l2215,1019l2248,1033l2282,1043l2316,1052l2349,1062l2378,1072l2412,1077l2445,1086l2479,1096l2513,1101l2546,1105l2580,1110l2580,308l2556,303l2532,298l2513,293l2489,289l2465,284l2441,279l2417,274l2397,269l2373,265l2349,260l2325,255l2306,250l2282,241l2258,236l2234,231l2215,226l2191,221l2167,212l2143,207l2119,202l2100,197l2076,188l2052,183l2027,178l2003,173l1984,168l1960,159l1936,154l1912,149l1888,144l1864,140l1845,130xe" fillcolor="#0065e5" stroked="f" o:allowincell="f" style="position:absolute;left:7380;top:239;width:1983;height:852;mso-wrap-style:none;v-text-anchor:middle">
                  <v:fill o:detectmouseclick="t" type="solid" color2="#ff9a1a"/>
                  <v:stroke color="#3465a4" joinstyle="round" endcap="flat"/>
                  <w10:wrap type="square"/>
                </v:shape>
                <v:shape id="shape_0" coordsize="1864,1855" path="m1004,10l1018,10l1038,10l1057,10l1071,10l1091,10l1110,14l1124,14l1139,19l1158,24l1172,29l1191,34l1206,38l1220,43l1235,48l1254,53l1268,63l1283,67l1297,77l1312,82l1326,91l1345,101l1360,111l1374,115l1388,125l1403,135l1417,144l1432,154l1446,163l1460,173l1475,183l1489,192l1504,202l1513,207l1528,216l1542,226l1552,231l1566,240l1576,250l1590,259l1600,274l1609,284l1619,293l1629,303l1638,317l1648,327l1657,341l1667,351l1677,365l1686,375l1691,389l1701,404l1710,413l1715,428l1725,442l1734,456l1739,466l1749,480l1754,495l1763,505l1768,519l1778,533l1787,543l1792,557l1802,567l1806,591l1811,610l1821,634l1826,653l1830,673l1835,697l1840,716l1845,740l1845,759l1850,783l1854,807l1854,826l1859,850l1859,870l1859,894l1864,918l1864,937l1864,961l1864,985l1864,1004l1864,1028l1864,1047l1864,1071l1859,1095l1859,1115l1859,1139l1854,1163l1854,1182l1850,1206l1845,1225l1845,1249l1840,1268l1835,1288l1830,1302l1826,1316l1821,1331l1811,1345l1806,1360l1797,1374l1787,1384l1782,1398l1773,1413l1758,1422l1749,1437l1739,1446l1730,1461l1715,1470l1706,1485l1696,1494l1681,1509l1672,1518l1657,1528l1643,1542l1633,1552l1619,1566l1609,1576l1595,1586l1585,1600l1576,1610l1561,1624l1552,1634l1542,1648l1533,1662l1518,1672l1518,1677l1513,1682l1509,1686l1504,1691l1499,1696l1494,1701l1489,1706l1484,1706l1480,1710l1475,1715l1470,1715l1465,1720l1456,1725l1451,1725l1446,1730l1441,1730l1436,1734l1432,1739l1427,1739l1422,1744l1417,1744l1408,1749l1403,1749l1398,1754l1393,1754l1388,1758l1384,1763l1379,1763l1374,1768l1364,1773l1360,1773l1355,1778l1345,1787l1331,1792l1316,1797l1302,1807l1288,1811l1278,1816l1263,1821l1249,1826l1235,1826l1220,1831l1206,1835l1191,1835l1172,1840l1158,1840l1143,1845l1129,1845l1115,1845l1100,1850l1081,1850l1067,1850l1052,1850l1038,1850l1023,1850l1004,1850l990,1855l975,1855l961,1855l942,1855l927,1855l913,1855l898,1855l884,1855l865,1855l846,1850l826,1850l807,1845l788,1845l769,1840l749,1835l730,1831l711,1826l697,1821l677,1816l658,1807l644,1802l624,1792l605,1787l591,1778l572,1773l552,1763l538,1754l519,1744l504,1739l485,1730l471,1720l452,1710l437,1701l423,1691l403,1682l389,1667l375,1658l355,1648l341,1638l327,1624l317,1619l307,1614l303,1605l293,1600l288,1590l283,1586l274,1576l269,1566l264,1561l255,1552l250,1542l245,1537l240,1528l231,1518l226,1513l221,1504l216,1494l211,1485l207,1475l202,1470l197,1461l187,1451l182,1441l178,1432l173,1427l168,1417l163,1408l158,1398l154,1393l144,1384l139,1374l134,1369l130,1360l125,1345l115,1336l110,1326l106,1312l101,1302l96,1292l91,1283l82,1268l77,1259l72,1249l67,1235l62,1225l58,1216l53,1201l48,1192l43,1182l38,1168l34,1158l29,1144l29,1134l24,1124l19,1110l19,1100l14,1086l10,1071l10,1062l5,1047l5,1038l5,1023l0,1009l0,999l0,990l5,980l5,971l5,961l5,951l5,942l10,932l10,923l10,913l10,898l10,889l10,879l10,870l10,860l10,850l14,841l14,831l14,822l14,807l14,798l19,788l19,778l19,769l24,759l24,750l29,740l29,730l34,721l34,711l38,701l43,697l43,687l53,677l58,668l62,653l67,644l77,634l82,625l86,615l91,605l101,596l106,586l110,572l115,562l120,553l130,543l134,533l139,524l144,514l149,500l154,490l158,480l163,471l168,461l173,447l178,437l182,428l187,418l192,404l197,394l202,384l207,370l207,360l211,351l240,303l437,135l442,130l452,130l456,130l461,125l471,125l476,120l480,120l490,115l495,115l500,111l509,111l514,106l519,106l524,101l533,101l538,96l543,96l548,91l557,91l562,87l567,82l572,82l581,77l586,72l591,72l596,67l600,63l610,63l615,58l620,53l624,48l629,48l644,43l653,38l663,38l677,34l687,29l701,29l711,24l721,24l735,19l745,19l759,14l769,14l778,10l793,10l802,10l817,5l826,5l841,5l850,0l865,0l874,0l884,0l898,0l908,0l922,0l932,0l946,0l956,5l970,5l980,5l990,10l1004,10xe" fillcolor="#7fbfff" stroked="f" o:allowincell="f" style="position:absolute;left:7476;top:-143;width:1432;height:1425;mso-wrap-style:none;v-text-anchor:middle">
                  <v:fill o:detectmouseclick="t" type="solid" color2="#804000"/>
                  <v:stroke color="#3465a4" joinstyle="round" endcap="flat"/>
                  <w10:wrap type="square"/>
                </v:shape>
                <v:shape id="shape_0" coordsize="100,403" path="m100,33l100,43l100,57l100,67l96,81l96,91l96,105l96,115l96,129l96,139l91,153l91,163l91,173l91,187l86,197l86,211l86,221l81,230l81,245l76,254l76,269l76,278l72,288l72,302l67,312l67,322l62,336l62,346l57,355l57,370l52,379l52,389l48,403l48,389l43,379l43,370l43,355l38,346l38,336l33,322l33,312l28,302l28,288l24,278l24,269l19,259l19,245l14,235l14,226l9,211l9,202l4,192l4,182l4,168l4,158l4,149l0,134l0,125l0,115l4,101l4,91l4,77l9,67l9,53l14,43l14,38l19,38l19,33l19,29l24,29l24,24l28,24l28,19l33,14l33,9l38,9l38,5l43,5l48,0l52,0l57,0l62,0l67,0l72,5l76,5l100,33xe" fillcolor="#ffff40" stroked="f" o:allowincell="f" style="position:absolute;left:8163;top:-81;width:75;height:308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62,72" path="m62,29l62,34l58,34l58,39l58,43l58,48l58,53l58,58l53,58l53,63l53,67l48,67l43,67l38,67l34,72l29,72l24,72l19,67l14,67l14,63l10,63l10,58l10,53l5,53l5,48l5,43l5,39l0,34l0,29l0,24l5,24l5,19l5,15l10,10l14,5l19,5l19,0l24,0l29,0l34,0l38,0l38,5l43,5l48,5l48,10l53,10l53,15l58,15l58,19l62,19l62,24l62,29xe" fillcolor="#ff007f" stroked="f" o:allowincell="f" style="position:absolute;left:8362;top:4;width:46;height:54;mso-wrap-style:none;v-text-anchor:middle">
                  <v:fill o:detectmouseclick="t" type="solid" color2="#00ff80"/>
                  <v:stroke color="#3465a4" joinstyle="round" endcap="flat"/>
                  <w10:wrap type="square"/>
                </v:shape>
                <v:shape id="shape_0" coordsize="111,240" path="m111,24l111,29l111,38l111,48l106,53l106,63l101,67l101,77l96,82l96,91l92,96l87,106l87,111l82,120l77,125l77,135l72,139l68,144l63,154l58,159l53,163l48,173l48,178l44,187l39,192l34,197l29,202l24,211l19,216l15,221l10,231l5,235l0,240l5,235l5,231l5,221l10,216l10,211l15,202l15,197l15,192l19,183l19,178l19,173l24,168l24,159l24,154l29,149l29,139l29,135l34,130l34,120l34,115l39,111l39,101l39,96l44,87l44,82l44,77l44,67l48,63l48,58l48,48l48,43l53,38l53,34l53,29l58,29l63,24l68,24l68,19l72,19l77,19l82,14l87,14l87,10l87,5l92,5l92,0l96,0l101,0l101,5l106,5l111,10l111,14l111,19l111,24xe" fillcolor="#ffbf7f" stroked="f" o:allowincell="f" style="position:absolute;left:8262;top:196;width:84;height:183;mso-wrap-style:none;v-text-anchor:middle">
                  <v:fill o:detectmouseclick="t" type="solid" color2="#004080"/>
                  <v:stroke color="#3465a4" joinstyle="round" endcap="flat"/>
                  <w10:wrap type="square"/>
                </v:shape>
                <v:shape id="shape_0" coordsize="283,298" path="m62,0l67,10l77,19l86,24l96,34l101,43l110,53l120,62l125,72l134,82l139,86l149,96l153,106l163,115l168,125l177,134l182,144l192,154l197,163l206,173l211,183l216,192l225,202l230,211l235,221l245,231l249,240l254,250l259,259l269,269l273,279l278,288l283,298l278,288l269,283l259,274l249,269l240,264l230,259l221,250l211,245l201,240l192,235l182,226l173,221l163,216l153,211l144,202l134,197l125,192l115,183l105,178l101,173l91,163l81,158l72,149l67,139l57,134l48,125l43,115l33,106l28,101l19,91l14,77l9,67l4,67l4,62l4,58l4,53l4,48l0,43l0,38l0,34l0,29l0,24l0,19l0,14l4,14l4,10l9,5l14,0l19,0l24,0l62,0xe" fillcolor="#ff409e" stroked="f" o:allowincell="f" style="position:absolute;left:7747;top:104;width:216;height:228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72,63" path="m58,5l53,10l58,10l58,15l58,20l62,20l62,24l67,24l67,29l67,34l72,34l72,39l72,44l67,44l67,49l62,49l62,53l62,58l58,58l58,63l53,63l48,63l43,63l38,63l33,63l29,58l24,58l19,53l14,53l14,49l9,49l9,44l5,44l5,39l5,34l0,34l0,29l0,24l0,20l5,15l5,10l9,10l9,5l14,5l19,5l19,0l24,0l29,0l33,0l38,0l43,0l48,0l53,0l53,5l58,5xe" fillcolor="#ff007f" stroked="f" o:allowincell="f" style="position:absolute;left:7930;top:37;width:54;height:47;mso-wrap-style:none;v-text-anchor:middle">
                  <v:fill o:detectmouseclick="t" type="solid" color2="#00ff80"/>
                  <v:stroke color="#3465a4" joinstyle="round" endcap="flat"/>
                  <w10:wrap type="square"/>
                </v:shape>
                <v:shape id="shape_0" coordsize="111,240" path="m34,5l39,15l44,19l48,29l53,34l58,39l63,48l63,53l68,63l72,68l72,77l77,82l77,92l82,96l82,106l87,111l87,120l92,125l92,135l92,144l96,149l96,159l96,164l101,173l101,183l101,188l106,197l106,202l106,212l106,216l106,226l111,236l111,240l106,236l106,231l101,226l96,216l96,212l92,207l87,202l87,197l82,188l77,183l77,178l72,173l68,168l68,164l63,154l58,149l58,144l53,140l48,135l44,130l44,120l39,116l34,111l29,106l29,101l24,96l20,87l15,82l15,77l10,72l5,68l0,63l0,58l0,53l0,48l0,44l0,39l5,39l5,34l5,29l10,24l10,19l10,15l5,15l5,10l5,5l10,5l10,0l15,0l20,0l24,0l29,0l29,5l34,5xe" fillcolor="#9eff40" stroked="f" o:allowincell="f" style="position:absolute;left:8033;top:211;width:84;height:183;mso-wrap-style:none;v-text-anchor:middle">
                  <v:fill o:detectmouseclick="t" type="solid" color2="#6100bf"/>
                  <v:stroke color="#3465a4" joinstyle="round" endcap="flat"/>
                  <w10:wrap type="square"/>
                </v:shape>
                <v:shape id="shape_0" coordsize="404,96" path="m29,0l43,0l58,0l67,0l82,5l92,5l106,5l116,5l130,5l140,5l149,10l164,10l173,10l188,10l197,15l212,15l221,15l231,19l245,19l255,19l264,24l279,24l288,29l303,29l313,34l322,34l337,34l346,39l356,39l370,44l380,44l389,48l404,53l389,53l380,53l370,58l356,58l346,63l337,63l322,68l313,68l303,72l288,72l279,77l269,77l260,82l245,82l236,87l226,87l216,92l202,92l192,92l183,96l168,96l159,96l149,96l135,96l125,96l116,96l101,96l92,96l77,96l67,92l58,92l43,87l39,82l34,82l29,77l24,77l24,72l19,72l15,68l10,68l10,63l5,63l5,58l0,53l0,48l0,44l0,39l0,34l0,29l5,24l29,0xe" fillcolor="#ffff40" stroked="f" o:allowincell="f" style="position:absolute;left:7565;top:532;width:309;height:72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72,63" path="m29,0l29,5l33,5l33,10l38,10l43,10l48,10l53,10l57,10l62,10l62,15l67,15l67,20l67,24l67,29l67,34l72,34l72,39l67,44l67,48l62,53l57,58l53,58l48,58l48,63l43,63l38,63l33,63l29,63l24,63l19,63l14,63l9,58l5,58l5,53l0,48l0,44l0,39l0,34l0,29l5,24l5,20l9,20l9,15l14,15l14,10l19,10l19,5l24,5l29,5l29,0xe" fillcolor="#ff007f" stroked="f" o:allowincell="f" style="position:absolute;left:7649;top:359;width:54;height:47;mso-wrap-style:none;v-text-anchor:middle">
                  <v:fill o:detectmouseclick="t" type="solid" color2="#00ff80"/>
                  <v:stroke color="#3465a4" joinstyle="round" endcap="flat"/>
                  <w10:wrap type="square"/>
                </v:shape>
                <v:shape id="shape_0" coordsize="240,115" path="m24,0l28,5l38,5l43,5l52,5l62,10l67,10l76,15l81,15l91,19l96,24l105,24l110,29l120,34l124,34l129,39l139,43l144,48l153,53l158,58l163,58l173,63l177,67l182,72l192,77l197,82l201,87l211,91l216,96l221,101l225,106l235,111l240,115l235,111l225,111l221,111l216,106l211,106l201,101l197,101l192,101l182,96l177,96l173,96l163,91l158,91l153,91l144,87l139,87l134,87l124,82l120,82l115,82l105,77l100,77l96,77l86,72l81,72l76,72l67,72l62,67l57,67l48,67l43,63l38,63l33,63l28,58l24,53l24,48l19,48l19,43l19,39l14,34l14,29l9,29l4,24l0,24l0,19l0,15l4,15l4,10l4,5l9,5l14,5l14,0l19,0l24,0xe" fillcolor="#ffbf7f" stroked="f" o:allowincell="f" style="position:absolute;left:7842;top:422;width:183;height:87;mso-wrap-style:none;v-text-anchor:middle">
                  <v:fill o:detectmouseclick="t" type="solid" color2="#004080"/>
                  <v:stroke color="#3465a4" joinstyle="round" endcap="flat"/>
                  <w10:wrap type="square"/>
                </v:shape>
                <v:shape id="shape_0" coordsize="302,288" path="m4,226l14,216l24,211l28,202l38,192l48,187l57,178l67,168l77,163l86,154l91,149l101,139l110,130l120,125l129,115l139,110l149,105l158,96l168,91l177,81l187,77l197,72l206,62l216,57l225,53l235,43l245,38l254,33l264,24l273,19l283,14l293,5l302,0l293,9l288,19l283,29l273,38l269,48l264,57l254,67l249,77l245,86l240,96l230,105l225,115l221,125l216,134l206,144l201,154l197,158l187,168l182,178l177,187l168,197l163,206l153,211l144,221l139,230l129,235l120,245l110,254l105,259l96,269l86,274l72,278l67,283l62,283l57,283l52,283l48,283l48,288l43,288l38,288l33,288l28,288l24,288l19,288l19,283l14,283l9,278l4,274l4,269l0,264l4,226xe" fillcolor="#ff409e" stroked="f" o:allowincell="f" style="position:absolute;left:7747;top:806;width:231;height:220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62,67" path="m5,14l10,14l14,14l19,14l19,9l24,9l24,5l29,5l29,0l34,0l38,0l43,0l43,5l48,5l53,5l53,9l58,9l58,14l62,14l62,19l62,24l62,29l62,33l62,38l58,38l58,43l58,48l53,48l53,53l48,57l48,62l43,62l38,62l38,67l34,67l29,67l24,67l19,67l14,67l10,67l10,62l5,62l5,57l5,53l0,53l0,48l0,43l0,38l0,33l0,29l0,24l0,19l5,14xe" fillcolor="#ff007f" stroked="f" o:allowincell="f" style="position:absolute;left:7683;top:787;width:46;height:50;mso-wrap-style:none;v-text-anchor:middle">
                  <v:fill o:detectmouseclick="t" type="solid" color2="#00ff80"/>
                  <v:stroke color="#3465a4" joinstyle="round" endcap="flat"/>
                  <w10:wrap type="square"/>
                </v:shape>
                <v:shape id="shape_0" coordsize="240,110" path="m9,72l14,67l19,62l29,62l33,57l38,53l48,48l53,43l62,43l67,38l77,33l81,33l91,29l96,29l105,24l110,24l120,19l125,19l134,19l139,14l149,14l158,14l163,9l173,9l178,9l187,9l192,5l202,5l211,5l216,0l226,0l230,0l240,0l235,0l230,5l221,9l216,9l211,14l206,19l202,19l192,24l187,29l182,29l178,33l173,38l168,38l158,43l154,48l149,53l144,53l139,57l134,62l125,62l120,67l115,72l110,77l105,77l101,81l91,86l86,91l81,91l77,96l72,101l67,106l62,110l57,110l53,110l48,110l43,110l38,106l33,106l29,106l29,101l24,101l19,101l14,101l9,101l9,106l5,106l5,101l0,101l0,96l0,91l0,86l0,81l5,81l5,77l9,72xe" fillcolor="#9eff40" stroked="f" o:allowincell="f" style="position:absolute;left:7857;top:655;width:183;height:83;mso-wrap-style:none;v-text-anchor:middle">
                  <v:fill o:detectmouseclick="t" type="solid" color2="#6100bf"/>
                  <v:stroke color="#3465a4" joinstyle="round" endcap="flat"/>
                  <w10:wrap type="square"/>
                </v:shape>
                <v:shape id="shape_0" coordsize="96,403" path="m0,370l0,360l0,346l0,336l0,322l0,312l5,298l5,288l5,274l5,264l5,250l9,240l9,226l9,216l9,206l14,192l14,182l14,168l19,158l19,149l24,134l24,125l29,115l29,101l29,91l33,82l33,67l38,58l38,48l43,34l48,24l48,14l53,0l53,14l53,24l57,34l57,48l62,58l62,67l62,82l67,91l72,101l72,110l77,125l77,134l81,144l81,158l86,168l86,178l86,187l91,202l91,211l91,221l96,235l96,245l96,255l96,269l96,279l96,288l96,303l96,312l96,322l91,336l91,346l86,360l86,365l81,365l81,370l77,370l77,375l72,379l72,384l67,384l67,389l62,394l57,399l53,399l53,403l48,403l43,403l38,403l33,403l29,403l24,399l0,370xe" fillcolor="#ffff40" stroked="f" o:allowincell="f" style="position:absolute;left:8179;top:899;width:72;height:308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62,72" path="m0,43l5,43l5,38l10,38l10,34l10,29l10,24l10,19l10,14l10,10l14,10l14,5l19,5l24,5l29,5l29,0l34,0l38,0l43,0l43,5l48,5l53,5l53,10l53,14l58,14l58,19l58,24l62,24l62,29l62,34l62,38l62,43l62,48l62,53l62,58l58,58l58,62l53,62l53,67l48,67l48,72l43,72l38,72l34,72l29,72l29,67l24,67l19,67l19,62l14,62l14,58l10,58l10,53l5,53l5,48l0,43xe" fillcolor="#ff007f" stroked="f" o:allowincell="f" style="position:absolute;left:8004;top:1068;width:46;height:54;mso-wrap-style:none;v-text-anchor:middle">
                  <v:fill o:detectmouseclick="t" type="solid" color2="#00ff80"/>
                  <v:stroke color="#3465a4" joinstyle="round" endcap="flat"/>
                  <w10:wrap type="square"/>
                </v:shape>
                <v:shape id="shape_0" coordsize="115,240" path="m0,216l0,211l4,202l4,192l4,187l9,178l9,173l14,163l14,158l19,149l24,144l24,134l28,130l33,120l33,115l38,106l43,101l48,96l52,86l57,82l57,72l62,67l67,62l72,53l77,48l81,43l86,34l91,29l96,24l101,19l105,10l110,5l115,0l110,5l110,10l105,19l105,24l105,29l101,34l101,43l96,48l96,53l96,62l91,67l91,72l91,82l86,86l86,91l86,101l81,106l81,110l81,120l77,125l77,130l77,139l72,144l72,149l72,158l72,163l67,168l67,178l67,182l67,192l62,197l62,202l62,207l57,207l57,211l52,211l52,216l48,216l43,221l38,221l33,221l33,226l28,226l28,231l24,231l24,235l24,240l19,240l14,240l14,235l9,235l4,235l4,231l4,226l0,226l0,221l0,216xe" fillcolor="#ffbf7f" stroked="f" o:allowincell="f" style="position:absolute;left:8067;top:747;width:87;height:183;mso-wrap-style:none;v-text-anchor:middle">
                  <v:fill o:detectmouseclick="t" type="solid" color2="#004080"/>
                  <v:stroke color="#3465a4" joinstyle="round" endcap="flat"/>
                  <w10:wrap type="square"/>
                </v:shape>
                <v:shape id="shape_0" coordsize="289,303" path="m226,298l216,289l212,279l202,274l192,265l183,255l178,245l168,236l164,226l154,217l144,207l140,202l130,193l125,183l116,173l111,164l101,154l96,145l92,135l82,125l77,116l68,106l63,96l58,87l48,77l44,68l39,58l29,48l24,39l20,29l15,20l5,10l0,0l10,10l20,15l29,20l39,29l48,34l58,39l68,48l77,53l87,58l96,63l106,72l116,77l120,82l130,87l140,96l149,101l159,106l168,111l178,120l188,125l197,135l202,140l212,149l221,154l231,164l236,173l245,183l250,188l260,197l265,207l274,217l279,231l279,236l284,241l284,245l284,250l284,255l284,260l289,260l289,265l289,269l289,274l289,279l284,284l284,289l279,289l279,293l274,293l274,298l269,298l265,303l226,298xe" fillcolor="#ff409e" stroked="f" o:allowincell="f" style="position:absolute;left:8451;top:795;width:221;height:232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68,63" path="m15,58l15,53l15,48l15,44l10,44l10,39l5,39l5,34l0,34l0,29l0,24l0,19l5,15l5,10l10,10l10,5l15,5l15,0l19,0l24,0l29,0l34,0l39,0l44,5l48,5l53,10l58,10l58,15l63,15l63,19l68,24l68,29l68,34l68,39l68,44l68,48l68,53l63,53l58,58l53,58l48,63l44,63l39,63l34,63l29,63l24,63l19,63l15,63l15,58xe" fillcolor="#ff007f" stroked="f" o:allowincell="f" style="position:absolute;left:8433;top:1041;width:51;height:47;mso-wrap-style:none;v-text-anchor:middle">
                  <v:fill o:detectmouseclick="t" type="solid" color2="#00ff80"/>
                  <v:stroke color="#3465a4" joinstyle="round" endcap="flat"/>
                  <w10:wrap type="square"/>
                </v:shape>
                <v:shape id="shape_0" coordsize="111,240" path="m72,230l68,226l68,221l63,211l58,206l53,201l48,192l44,187l44,177l39,173l39,163l34,158l29,149l29,144l24,134l24,129l20,120l20,115l20,105l15,96l15,91l15,81l10,77l10,67l10,57l10,53l5,43l5,38l5,29l5,19l0,14l0,5l0,0l0,5l5,9l10,14l10,19l15,29l20,33l20,38l24,43l29,48l29,57l34,62l39,67l39,72l44,77l48,81l53,91l53,96l58,101l63,105l63,110l68,115l72,125l77,129l77,134l82,139l87,144l87,149l92,158l96,163l101,168l106,173l106,177l111,182l111,187l111,192l111,197l106,197l106,201l106,206l101,211l101,216l101,221l101,226l101,230l106,230l106,235l101,235l96,235l96,240l92,240l87,240l82,240l82,235l77,235l72,230xe" fillcolor="#9eff40" stroked="f" o:allowincell="f" style="position:absolute;left:8299;top:732;width:84;height:183;mso-wrap-style:none;v-text-anchor:middle">
                  <v:fill o:detectmouseclick="t" type="solid" color2="#6100bf"/>
                  <v:stroke color="#3465a4" joinstyle="round" endcap="flat"/>
                  <w10:wrap type="square"/>
                </v:shape>
                <v:shape id="shape_0" coordsize="404,96" path="m370,96l356,96l346,96l332,96l322,96l308,91l298,91l289,91l274,91l265,91l250,91l241,86l226,86l217,86l202,82l193,82l183,82l169,77l159,77l149,77l135,72l125,72l111,67l101,67l92,62l77,62l68,58l58,58l44,53l34,53l24,48l10,48l0,43l15,43l24,43l34,38l48,38l58,33l68,33l77,29l92,29l101,24l111,24l125,19l135,19l145,14l154,14l169,9l178,9l188,5l202,5l212,5l221,0l231,0l245,0l255,0l265,0l279,0l289,0l298,0l313,0l322,0l337,5l346,5l361,9l366,14l370,14l375,19l380,19l380,24l385,24l390,29l394,33l399,33l399,38l399,43l404,43l404,48l404,53l404,58l404,62l399,67l399,72l370,96xe" fillcolor="#ffff40" stroked="f" o:allowincell="f" style="position:absolute;left:8543;top:522;width:309;height:72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72,63" path="m44,63l44,58l39,58l39,53l34,53l29,53l24,53l20,53l15,53l10,53l10,48l5,48l5,44l0,39l0,34l0,29l0,24l0,20l0,15l5,15l5,10l10,10l10,5l15,5l20,5l20,0l24,0l29,0l34,0l39,0l44,0l48,0l53,0l58,0l58,5l63,5l68,10l68,15l72,15l72,20l72,24l72,29l68,34l68,39l63,44l63,48l58,48l58,53l53,53l53,58l48,58l44,58l44,63xe" fillcolor="#ff007f" stroked="f" o:allowincell="f" style="position:absolute;left:8713;top:721;width:54;height:47;mso-wrap-style:none;v-text-anchor:middle">
                  <v:fill o:detectmouseclick="t" type="solid" color2="#00ff80"/>
                  <v:stroke color="#3465a4" joinstyle="round" endcap="flat"/>
                  <w10:wrap type="square"/>
                </v:shape>
                <v:shape id="shape_0" coordsize="241,115" path="m217,115l207,110l202,110l193,110l188,105l178,105l173,101l164,101l159,96l149,96l145,91l135,91l130,86l121,81l116,77l106,77l101,72l97,67l87,62l82,57l72,53l68,53l63,48l53,43l48,38l44,33l34,29l29,24l24,19l20,14l10,9l5,5l0,0l5,5l10,5l20,5l24,9l29,9l39,9l44,14l48,14l53,19l63,19l68,19l72,24l82,24l87,24l92,29l101,29l106,29l111,33l121,33l125,33l130,38l140,38l145,38l149,38l159,43l164,43l169,43l178,48l183,48l188,48l197,48l202,53l207,53l212,57l212,62l217,62l217,67l217,72l221,72l221,77l221,81l226,81l226,86l231,86l231,91l236,91l241,91l241,96l236,96l236,101l236,105l231,105l231,110l226,110l221,115l217,115xe" fillcolor="#ffbf7f" stroked="f" o:allowincell="f" style="position:absolute;left:8392;top:618;width:184;height:87;mso-wrap-style:none;v-text-anchor:middle">
                  <v:fill o:detectmouseclick="t" type="solid" color2="#004080"/>
                  <v:stroke color="#3465a4" joinstyle="round" endcap="flat"/>
                  <w10:wrap type="square"/>
                </v:shape>
                <v:shape id="shape_0" coordsize="298,288" path="m298,63l288,67l279,77l269,87l264,96l255,101l245,111l235,120l226,125l216,135l206,139l197,149l187,154l182,163l173,168l163,178l154,183l144,192l134,197l125,207l115,212l106,216l96,226l86,231l77,236l67,245l58,250l48,255l38,264l29,269l19,274l9,279l0,288l5,279l14,269l19,260l29,250l34,240l38,231l43,221l53,212l58,202l62,192l67,183l77,173l82,163l86,154l91,144l101,135l106,125l110,120l120,111l125,101l134,91l139,82l149,77l154,67l163,58l173,48l178,43l187,34l197,29l206,19l216,15l226,10l230,10l235,5l240,5l245,5l250,5l255,0l259,0l264,0l269,0l274,0l279,0l283,5l288,5l293,10l293,15l298,15l298,19l298,24l298,63xe" fillcolor="#ff409e" stroked="f" o:allowincell="f" style="position:absolute;left:8440;top:100;width:228;height:220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62,72" path="m57,53l53,53l48,53l48,58l43,58l38,63l38,68l33,68l29,72l24,72l19,72l14,68l9,63l5,63l5,58l0,58l0,53l0,48l0,44l0,39l0,34l0,29l5,29l5,24l9,20l9,15l14,15l14,10l19,10l19,5l24,5l29,5l33,5l38,0l38,5l43,5l48,5l53,5l53,10l57,15l57,20l57,24l62,24l62,29l62,34l62,39l62,44l62,48l62,53l57,53xe" fillcolor="#ff007f" stroked="f" o:allowincell="f" style="position:absolute;left:8688;top:285;width:46;height:54;mso-wrap-style:none;v-text-anchor:middle">
                  <v:fill o:detectmouseclick="t" type="solid" color2="#00ff80"/>
                  <v:stroke color="#3465a4" joinstyle="round" endcap="flat"/>
                  <w10:wrap type="square"/>
                </v:shape>
                <v:shape id="shape_0" coordsize="240,110" path="m231,34l226,38l221,43l212,48l207,53l197,58l192,62l188,62l178,67l173,72l164,72l159,77l149,77l144,82l135,82l130,86l120,86l111,91l106,91l96,91l91,96l82,96l72,96l67,101l58,101l53,101l43,106l34,106l29,106l19,106l15,110l5,110l0,110l5,106l10,106l15,101l19,96l29,96l34,91l39,86l43,86l48,82l53,77l63,77l67,72l72,67l77,67l82,62l91,58l96,58l101,53l106,48l111,43l116,43l125,38l130,34l135,29l140,29l144,24l149,19l154,14l164,14l168,9l173,5l178,0l183,0l188,0l192,0l197,0l202,5l207,5l212,5l212,9l216,9l221,9l226,9l226,5l231,5l236,5l236,9l240,14l240,19l240,24l240,29l236,29l236,34l231,34xe" fillcolor="#9eff40" stroked="f" o:allowincell="f" style="position:absolute;left:8378;top:389;width:183;height:83;mso-wrap-style:none;v-text-anchor:middle">
                  <v:fill o:detectmouseclick="t" type="solid" color2="#6100bf"/>
                  <v:stroke color="#3465a4" joinstyle="round" endcap="flat"/>
                  <w10:wrap type="square"/>
                </v:shape>
                <v:shape id="shape_0" coordsize="91,92" path="m86,39l91,39l91,44l91,48l91,53l91,58l86,63l86,68l82,68l82,72l77,72l77,77l72,77l72,82l72,87l67,87l67,92l62,92l58,92l53,92l48,92l43,92l38,92l34,87l29,87l24,87l19,82l14,82l14,77l10,77l10,72l5,72l5,68l0,63l0,58l0,53l0,48l0,44l0,39l0,34l0,29l0,24l5,19l5,15l10,10l14,5l19,5l19,0l24,0l29,0l34,0l38,0l43,0l48,0l53,0l58,0l62,5l67,5l72,10l77,15l82,19l82,24l86,29l86,34l86,39xe" fillcolor="white" stroked="f" o:allowincell="f" style="position:absolute;left:8175;top:532;width:68;height:6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8,918" path="m696,77l711,87l720,92l730,101l740,111l749,120l759,130l769,140l778,149l783,159l793,168l802,178l812,188l817,197l826,207l836,216l841,226l850,241l855,250l860,260l869,274l874,284l879,293l884,308l889,317l893,332l893,341l898,356l898,365l903,380l903,389l908,404l908,418l908,423l908,433l903,442l903,452l903,462l903,471l903,481l903,490l903,500l903,510l898,514l898,524l898,534l898,543l893,553l893,562l893,572l889,582l889,591l884,601l884,610l879,615l874,625l874,634l869,644l865,649l860,658l855,668l850,673l845,683l841,687l836,697l831,707l826,711l821,721l817,726l812,735l807,740l802,750l793,755l788,764l783,769l778,774l769,783l764,788l754,793l749,798l740,803l735,807l725,812l720,822l711,827l706,831l696,836l692,841l682,846l677,851l668,855l663,860l653,865l648,870l644,875l634,879l629,879l620,884l615,889l605,894l596,899l591,899l581,904l572,908l567,908l557,908l548,913l543,913l533,913l524,918l514,918l504,918l499,918l490,918l480,918l471,918l461,918l456,918l447,918l437,918l427,918l418,918l408,918l403,913l394,913l384,913l375,913l370,913l360,908l351,913l341,913l331,908l322,908l312,908l303,904l293,904l283,899l274,899l264,894l259,889l250,884l240,879l230,875l226,870l216,865l206,860l202,855l192,846l187,841l178,836l173,827l163,822l158,812l149,807l144,798l139,793l130,783l125,779l120,769l115,759l106,755l101,745l96,740l86,735l81,726l77,721l72,716l67,707l62,702l57,692l57,687l53,678l48,668l43,663l43,654l38,649l38,639l33,630l29,625l29,615l24,606l24,601l24,591l19,582l19,577l14,567l14,558l9,553l9,543l9,534l5,524l5,519l0,510l0,500l0,495l5,486l5,476l5,471l5,462l5,452l5,442l5,437l5,428l5,418l5,413l5,404l5,394l5,385l5,380l5,370l9,361l9,356l9,346l9,337l14,332l14,322l19,317l19,308l24,303l29,293l33,289l33,284l38,274l48,269l53,265l57,260l62,255l67,245l67,241l72,236l77,236l81,231l86,226l91,221l96,216l101,212l106,207l110,202l115,197l120,192l125,192l130,188l134,183l139,178l144,173l149,168l154,164l158,159l163,154l168,149l173,144l178,140l182,135l187,130l187,125l192,120l197,116l202,111l206,106l211,106l211,101l216,96l221,96l221,92l226,92l226,87l230,82l235,82l235,77l240,72l245,68l245,63l250,63l254,58l254,53l259,53l259,48l264,44l269,44l269,39l274,34l278,34l278,29l283,29l288,24l293,19l298,19l303,19l307,19l312,19l312,15l317,15l322,15l322,10l327,10l331,10l331,5l336,5l341,0l346,0l351,0l360,0l375,0l384,0l399,5l408,5l418,5l432,5l442,5l456,5l466,5l475,10l490,10l499,10l509,10l524,15l533,15l543,15l552,19l567,19l576,24l586,24l596,29l605,29l620,34l629,39l639,44l648,48l658,53l668,58l677,63l687,72l696,77xe" fillcolor="#ff7fbf" stroked="f" o:allowincell="f" style="position:absolute;left:8556;top:1041;width:697;height:705;mso-wrap-style:none;v-text-anchor:middle">
                  <v:fill o:detectmouseclick="t" type="solid" color2="#008040"/>
                  <v:stroke color="#3465a4" joinstyle="round" endcap="flat"/>
                  <w10:wrap type="square"/>
                </v:shape>
                <v:shape id="shape_0" coordsize="77,188" path="m77,39l77,44l72,48l72,53l72,63l67,68l67,72l67,77l63,82l63,87l58,92l58,96l53,101l53,106l48,106l48,111l43,116l39,120l39,125l34,130l34,135l29,140l29,144l24,149l19,154l19,159l15,164l15,168l10,173l10,178l5,183l5,188l0,188l0,183l0,178l0,173l0,168l0,164l0,159l0,149l5,144l5,140l5,135l5,130l10,125l10,120l10,116l15,111l15,106l15,101l19,96l19,92l19,87l24,82l24,77l24,72l24,68l29,63l29,53l29,48l29,44l29,39l29,34l29,29l29,24l29,19l34,19l34,15l39,10l39,5l43,5l43,0l48,0l53,0l58,0l63,0l63,5l67,5l67,10l67,15l67,19l72,19l72,24l72,29l72,34l77,39xe" fillcolor="#ff409e" stroked="f" o:allowincell="f" style="position:absolute;left:8359;top:1363;width:58;height:143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39,48" path="m39,39l34,39l29,39l29,43l24,43l20,43l20,48l15,48l10,48l5,48l0,48l0,43l0,39l0,34l0,29l0,24l5,19l5,14l5,10l10,10l10,5l15,5l20,0l24,0l24,5l29,5l29,10l34,10l34,14l39,19l39,24l39,29l39,34l39,39xe" fillcolor="white" stroked="f" o:allowincell="f" style="position:absolute;left:8883;top:1368;width:28;height:3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6,428" path="m72,43l76,106l76,115l76,125l76,135l72,144l72,154l72,163l72,173l72,183l67,192l67,202l67,216l67,226l67,236l62,245l62,255l62,264l62,279l57,288l57,298l57,308l57,317l52,327l52,341l52,351l48,360l48,370l48,380l43,389l43,399l38,408l38,418l33,428l33,418l28,404l28,394l28,380l24,365l24,356l19,341l19,327l14,317l14,303l14,288l9,279l9,264l9,250l4,240l4,226l4,212l4,197l4,187l0,173l0,159l0,149l0,135l0,120l0,106l4,96l4,82l4,67l4,58l9,43l9,29l14,19l14,15l14,10l19,10l19,5l24,5l28,5l28,0l33,0l38,0l43,0l48,0l72,43xe" fillcolor="#ffff40" stroked="f" o:allowincell="f" style="position:absolute;left:8219;top:1405;width:57;height:328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72,182" path="m34,0l34,4l38,9l38,14l43,19l48,24l48,33l48,38l53,43l53,48l58,52l58,57l58,62l63,72l63,76l63,81l67,86l67,91l67,96l67,105l72,110l72,115l72,120l72,129l72,134l72,139l72,144l72,153l72,158l72,163l72,173l72,177l72,182l72,177l72,173l72,168l67,163l67,158l67,153l63,148l58,144l58,139l53,134l53,129l48,124l43,120l43,115l38,110l34,105l34,100l29,96l24,91l24,86l19,81l14,76l14,72l10,67l10,62l5,57l5,52l5,48l5,43l0,33l0,28l0,24l5,19l5,14l5,9l10,9l10,4l14,4l14,0l19,0l24,0l29,0l34,0xe" fillcolor="#9eff40" stroked="f" o:allowincell="f" style="position:absolute;left:8078;top:1435;width:54;height:138;mso-wrap-style:none;v-text-anchor:middle">
                  <v:fill o:detectmouseclick="t" type="solid" color2="#6100bf"/>
                  <v:stroke color="#3465a4" joinstyle="round" endcap="flat"/>
                  <w10:wrap type="square"/>
                </v:shape>
                <v:shape id="shape_0" coordsize="58,183" path="m48,24l53,29l53,34l53,39l53,44l58,48l58,53l58,58l58,63l58,72l58,77l58,82l53,87l53,92l53,96l53,101l53,106l48,111l48,116l48,120l48,125l44,130l44,135l44,140l44,144l39,149l39,154l39,159l34,164l34,169l34,173l34,178l34,183l29,178l29,173l29,169l29,164l24,159l24,154l24,149l20,144l20,140l20,135l15,130l15,125l15,120l10,116l10,111l10,106l10,101l5,96l5,92l5,87l5,82l0,77l0,72l0,68l0,63l0,58l0,53l0,48l0,44l0,39l0,29l0,24l0,20l0,15l0,10l5,10l5,5l10,5l10,0l15,0l20,0l24,0l29,0l29,5l34,5l39,5l39,10l44,10l44,15l48,20l48,24xe" fillcolor="#ffff40" stroked="f" o:allowincell="f" style="position:absolute;left:8865;top:1098;width:43;height:139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183,58" path="m24,5l29,5l34,5l39,0l48,0l53,0l58,0l63,0l68,0l72,0l77,0l82,0l87,0l92,0l96,5l101,5l106,5l111,5l116,5l120,10l125,10l130,10l135,15l140,15l144,15l149,15l154,20l159,20l164,20l168,20l173,25l178,25l183,25l178,25l173,29l168,29l164,29l159,29l154,34l149,34l144,39l140,39l135,39l130,44l125,44l120,44l116,49l111,49l106,49l101,49l96,53l92,53l87,53l82,53l77,53l68,58l63,58l58,58l53,58l48,58l44,58l39,58l34,58l24,58l19,58l15,58l15,53l10,53l5,53l5,49l0,44l0,39l0,34l0,29l5,25l5,20l10,20l10,15l15,15l15,10l19,10l24,10l24,5xe" fillcolor="#ffff40" stroked="f" o:allowincell="f" style="position:absolute;left:8602;top:1378;width:139;height:43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63,187" path="m10,158l5,154l5,149l5,144l5,139l5,134l5,130l5,125l0,120l5,115l5,110l5,106l5,101l5,96l5,91l5,86l10,82l10,77l10,72l10,67l15,62l15,58l15,53l15,48l20,43l20,38l20,34l24,29l24,24l24,19l24,9l29,5l29,0l29,5l29,9l29,14l34,19l34,24l34,29l39,34l39,38l39,43l44,48l44,53l44,58l48,62l48,67l48,72l48,77l53,82l53,86l53,91l53,96l58,101l58,106l58,110l58,115l58,120l58,125l58,134l58,139l63,144l58,149l58,154l58,158l58,163l58,168l58,173l58,178l53,178l53,182l48,182l44,187l39,187l34,187l34,182l29,182l24,182l24,178l20,178l20,173l15,173l15,168l10,163l10,158xe" fillcolor="#ffff40" stroked="f" o:allowincell="f" style="position:absolute;left:8883;top:1541;width:47;height:142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182,57" path="m158,53l153,53l149,57l144,57l139,57l129,57l125,57l120,57l115,57l110,57l105,57l101,57l96,57l91,57l86,57l81,53l76,53l72,53l67,53l62,48l57,48l52,48l48,48l43,43l38,43l33,43l28,38l24,38l19,38l14,38l9,33l4,33l0,33l4,33l9,28l14,28l19,28l24,28l28,24l33,24l38,24l38,19l43,19l48,19l52,14l57,14l62,14l67,14l72,9l76,9l81,9l86,4l91,4l96,4l101,4l105,4l110,4l120,0l125,0l129,0l134,0l139,0l144,0l149,0l153,0l158,0l163,0l168,0l168,4l173,4l177,9l177,14l182,14l182,19l182,24l182,28l177,33l177,38l173,38l173,43l168,43l168,48l163,48l163,53l158,53xe" fillcolor="#ffff40" stroked="f" o:allowincell="f" style="position:absolute;left:9050;top:1357;width:138;height:42;mso-wrap-style:none;v-text-anchor:middle">
                  <v:fill o:detectmouseclick="t" type="solid" color2="#0000bf"/>
                  <v:stroke color="#3465a4" joinstyle="round" endcap="flat"/>
                  <w10:wrap type="square"/>
                </v:shape>
                <v:shape id="shape_0" coordsize="48,97" path="m48,0l48,5l48,10l48,15l48,20l48,24l48,29l48,34l48,39l43,44l43,49l38,53l38,58l34,63l29,68l24,73l19,77l14,82l10,87l5,92l0,97l5,92l5,87l5,82l5,77l5,73l5,68l5,63l10,58l10,53l10,49l14,44l14,39l14,34l19,29l19,24l24,24l24,20l29,20l29,15l34,10l38,5l43,5l48,0xe" fillcolor="#ff409e" stroked="f" o:allowincell="f" style="position:absolute;left:8968;top:1190;width:35;height:73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58,92" path="m58,92l53,92l48,87l43,87l43,82l39,82l39,77l34,77l29,72l24,72l24,68l19,68l19,63l15,63l15,58l10,58l10,53l5,48l5,44l0,44l0,39l0,34l0,29l0,24l0,20l0,15l0,10l0,5l5,5l5,0l10,0l15,0l19,0l24,5l29,10l34,15l39,20l39,24l39,29l43,29l43,34l43,39l43,44l48,48l48,53l48,58l48,63l48,68l48,72l53,72l53,77l53,82l53,87l53,92l58,92xe" fillcolor="#007fff" stroked="f" o:allowincell="f" style="position:absolute;left:8776;top:1231;width:43;height:69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  <v:shape id="shape_0" coordsize="91,48" path="m0,0l5,0l10,0l15,0l19,0l24,0l29,0l34,0l39,0l39,4l43,4l48,4l48,9l53,9l58,14l63,19l67,19l67,24l72,24l72,28l77,28l77,33l82,33l82,38l87,38l87,43l91,48l87,43l82,43l77,43l72,43l67,43l63,43l58,43l58,38l53,38l48,38l43,38l39,33l34,33l29,33l29,28l24,28l19,28l19,24l15,24l15,19l10,19l10,14l5,14l5,9l0,4l0,0xe" fillcolor="#ff409e" stroked="f" o:allowincell="f" style="position:absolute;left:8698;top:1283;width:68;height:35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96,57" path="m96,0l92,0l92,5l87,9l87,14l82,14l82,19l77,19l77,24l77,29l72,29l72,33l68,33l68,38l63,38l63,43l58,43l58,48l53,48l48,53l43,53l39,57l34,57l29,57l24,57l19,57l15,57l10,57l10,53l5,53l5,48l0,48l0,43l0,38l5,33l5,29l10,29l10,24l15,24l15,19l19,19l24,19l24,14l29,14l34,14l39,14l39,9l43,9l48,9l53,9l58,9l63,9l63,5l68,5l72,5l77,5l82,5l87,5l87,0l92,0l96,0xe" fillcolor="#007fff" stroked="f" o:allowincell="f" style="position:absolute;left:8735;top:1468;width:72;height:42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  <v:shape id="shape_0" coordsize="48,91" path="m4,91l0,87l0,82l0,77l0,72l0,67l0,63l0,58l4,53l4,48l9,43l9,38l14,34l19,29l19,24l24,24l24,19l28,19l28,14l33,14l38,10l43,5l48,0l48,5l48,10l48,14l43,19l43,24l43,29l43,34l43,38l38,43l38,48l38,53l33,53l33,58l33,63l28,67l24,72l24,77l19,77l19,82l14,82l14,87l9,87l4,91xe" fillcolor="#ff409e" stroked="f" o:allowincell="f" style="position:absolute;left:8789;top:1519;width:35;height:68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57,96" path="m0,0l0,5l4,5l9,5l9,10l14,10l14,15l19,15l19,19l24,19l28,19l28,24l33,24l33,29l38,34l43,39l48,43l48,48l52,48l52,53l52,58l57,63l57,67l57,72l57,77l52,82l52,87l48,91l43,91l43,96l38,96l33,91l28,91l28,87l24,87l24,82l19,82l19,77l14,72l14,67l14,63l9,63l9,58l9,53l9,48l9,43l4,39l4,34l4,29l4,24l4,19l4,15l0,15l0,10l0,5l0,0xe" fillcolor="#007fff" stroked="f" o:allowincell="f" style="position:absolute;left:8976;top:1478;width:42;height:72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  <v:shape id="shape_0" coordsize="91,48" path="m91,43l86,48l82,48l77,48l72,48l67,48l62,48l62,43l58,43l53,43l48,38l43,38l43,34l38,34l34,34l34,29l29,29l29,24l24,24l24,19l19,19l19,14l14,14l14,10l10,10l5,5l5,0l0,0l5,0l10,0l14,0l19,0l24,0l29,0l29,5l34,5l38,5l43,5l48,10l53,10l58,10l58,14l62,14l67,14l72,19l77,24l82,24l82,29l86,34l91,38l91,43xe" fillcolor="#ff409e" stroked="f" o:allowincell="f" style="position:absolute;left:9024;top:1464;width:68;height:35;mso-wrap-style:none;v-text-anchor:middle">
                  <v:fill o:detectmouseclick="t" type="solid" color2="#00bf61"/>
                  <v:stroke color="#3465a4" joinstyle="round" endcap="flat"/>
                  <w10:wrap type="square"/>
                </v:shape>
                <v:shape id="shape_0" coordsize="91,58" path="m0,58l0,53l5,53l5,48l10,48l10,44l14,39l14,34l19,34l19,29l24,29l24,24l29,24l29,20l34,20l34,15l38,15l38,10l43,10l48,5l53,5l58,5l58,0l62,0l67,0l72,0l77,0l77,5l82,5l86,5l86,10l91,10l91,15l91,20l91,24l86,29l82,34l77,39l72,39l72,44l67,44l62,44l58,48l53,48l48,48l43,48l38,53l34,53l29,53l24,53l19,53l14,53l10,58l5,58l0,58xe" fillcolor="#007fff" stroked="f" o:allowincell="f" style="position:absolute;left:8988;top:1268;width:68;height:43;mso-wrap-style:none;v-text-anchor:middle">
                  <v:fill o:detectmouseclick="t" type="solid" color2="#ff800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857500" cy="914400"/>
                <wp:effectExtent l="6350" t="8255" r="438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平成明朝体W3" w:hAnsi="ＪＳ平成明朝体W3" w:eastAsia="ＪＳ平成明朝体W3" w:cs="ＪＳ平成明朝体W3"/>
                                <w:lang w:eastAsia="zh-CN" w:bidi="hi-IN"/>
                              </w:rPr>
                              <w:t>清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9pt;margin-top:-9pt;width:224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平成明朝体W3" w:hAnsi="ＪＳ平成明朝体W3" w:eastAsia="ＪＳ平成明朝体W3" w:cs="ＪＳ平成明朝体W3"/>
                          <w:lang w:eastAsia="zh-CN" w:bidi="hi-IN"/>
                        </w:rPr>
                        <w:t>清流</w:t>
                      </w:r>
                    </w:p>
                  </w:txbxContent>
                </v:textbox>
                <v:path textpathok="t"/>
                <v:textpath on="t" fitshape="t" string="清流" style="font-family:&quot;ＪＳ平成明朝体W3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第５支部共同実施会だ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620"/>
        <w:rPr/>
      </w:pPr>
      <w:r>
        <w:rPr/>
        <w:t>第２１号　平成２３年７月</w:t>
      </w:r>
    </w:p>
    <w:p>
      <w:pPr>
        <w:pStyle w:val="Normal"/>
        <w:ind w:right="840" w:firstLine="4620"/>
        <w:jc w:val="left"/>
        <w:rPr/>
      </w:pPr>
      <w:r>
        <w:rPr/>
      </w:r>
    </w:p>
    <w:p>
      <w:pPr>
        <w:pStyle w:val="Normal"/>
        <w:overflowPunct w:val="false"/>
        <w:spacing w:lineRule="exact" w:line="320"/>
        <w:textAlignment w:val="baseline"/>
        <w:rPr>
          <w:rFonts w:ascii="ＭＳ Ｐゴシック" w:hAnsi="ＭＳ Ｐゴシック" w:eastAsia="ＭＳ Ｐゴシック" w:cs="ＭＳ 明朝;MS Mincho"/>
          <w:kern w:val="0"/>
          <w:sz w:val="48"/>
          <w:szCs w:val="48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kern w:val="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.75pt;margin-top:0.2pt;width:326.95pt;height:20.2pt;mso-wrap-style:none;v-text-anchor:middle" type="_x0000_t136">
            <v:path textpathok="t"/>
            <v:textpath on="t" fitshape="t" string="処務規程諸様式が変更になりました！" style="font-family:&quot;ＭＳ Ｐゴシック&quot;;font-size:20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overflowPunct w:val="false"/>
        <w:spacing w:lineRule="exact" w:line="320"/>
        <w:textAlignment w:val="baseline"/>
        <w:rPr>
          <w:rFonts w:ascii="ＭＳ Ｐゴシック" w:hAnsi="ＭＳ Ｐゴシック" w:eastAsia="ＭＳ Ｐゴシック" w:cs="ＭＳ 明朝;MS Mincho"/>
          <w:kern w:val="0"/>
          <w:sz w:val="48"/>
          <w:szCs w:val="48"/>
        </w:rPr>
      </w:pPr>
      <w:r>
        <w:rPr>
          <w:rFonts w:eastAsia="ＭＳ Ｐゴシック" w:cs="ＭＳ 明朝;MS Mincho" w:ascii="ＭＳ Ｐゴシック" w:hAnsi="ＭＳ Ｐゴシック"/>
          <w:kern w:val="0"/>
          <w:sz w:val="48"/>
          <w:szCs w:val="48"/>
        </w:rPr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kern w:val="0"/>
          <w:sz w:val="22"/>
        </w:rPr>
        <w:t>平成</w:t>
      </w:r>
      <w:r>
        <w:rPr>
          <w:rFonts w:eastAsia="ＭＳ Ｐゴシック" w:cs="ＭＳ 明朝;MS Mincho" w:ascii="ＭＳ Ｐゴシック" w:hAnsi="ＭＳ Ｐゴシック"/>
          <w:kern w:val="0"/>
          <w:sz w:val="22"/>
        </w:rPr>
        <w:t>23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年４月１日付で、処務規程諸様式が改正されました。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kern w:val="0"/>
          <w:sz w:val="22"/>
        </w:rPr>
        <w:t>これに伴い、今まで校務用</w:t>
      </w:r>
      <w:r>
        <w:rPr>
          <w:rFonts w:eastAsia="ＭＳ Ｐゴシック" w:cs="ＭＳ 明朝;MS Mincho" w:ascii="ＭＳ Ｐゴシック" w:hAnsi="ＭＳ Ｐゴシック"/>
          <w:kern w:val="0"/>
          <w:sz w:val="22"/>
        </w:rPr>
        <w:t>PC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にあった「処務規程様式」がより便利に、新しくなりました！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kern w:val="0"/>
          <w:sz w:val="22"/>
        </w:rPr>
        <w:t>詳しくは、【教職員共通】→【</w:t>
      </w:r>
      <w:r>
        <w:rPr>
          <w:rFonts w:eastAsia="ＭＳ Ｐゴシック" w:cs="ＭＳ 明朝;MS Mincho" w:ascii="ＭＳ Ｐゴシック" w:hAnsi="ＭＳ Ｐゴシック"/>
          <w:kern w:val="0"/>
          <w:sz w:val="22"/>
        </w:rPr>
        <w:t>C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様式等最新版】→【</w:t>
      </w:r>
      <w:r>
        <w:rPr>
          <w:rFonts w:eastAsia="ＭＳ Ｐゴシック" w:cs="ＭＳ 明朝;MS Mincho" w:ascii="ＭＳ Ｐゴシック" w:hAnsi="ＭＳ Ｐゴシック"/>
          <w:kern w:val="0"/>
          <w:sz w:val="22"/>
        </w:rPr>
        <w:t>A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処務規程様式】をご覧くださ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2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17475</wp:posOffset>
            </wp:positionV>
            <wp:extent cx="2219325" cy="1381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3" t="17293" r="49998" b="5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27000</wp:posOffset>
                </wp:positionV>
                <wp:extent cx="2286000" cy="342900"/>
                <wp:effectExtent l="330200" t="5080" r="5715" b="268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64361"/>
                            <a:gd name="adj2" fmla="val 1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　このアイコンをクリックし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5pt;margin-top:10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　このアイコンをクリックし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349250</wp:posOffset>
            </wp:positionV>
            <wp:extent cx="3838575" cy="2578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5408" b="4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0</wp:posOffset>
                </wp:positionH>
                <wp:positionV relativeFrom="paragraph">
                  <wp:posOffset>584200</wp:posOffset>
                </wp:positionV>
                <wp:extent cx="1028700" cy="54292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5.5pt;margin-top:46pt;width:80.95pt;height:42.7pt;mso-wrap-style:none;v-text-anchor:middle">
                <v:fill o:detectmouseclick="t" on="false"/>
                <v:stroke color="red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33655" simplePos="0" locked="0" layoutInCell="0" allowOverlap="1" relativeHeight="8">
                <wp:simplePos x="0" y="0"/>
                <wp:positionH relativeFrom="column">
                  <wp:posOffset>1818640</wp:posOffset>
                </wp:positionH>
                <wp:positionV relativeFrom="paragraph">
                  <wp:posOffset>818515</wp:posOffset>
                </wp:positionV>
                <wp:extent cx="934085" cy="482600"/>
                <wp:effectExtent l="0" t="132080" r="0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934200" cy="482760"/>
                        </a:xfrm>
                        <a:prstGeom prst="rightArrow">
                          <a:avLst>
                            <a:gd name="adj1" fmla="val 48120"/>
                            <a:gd name="adj2" fmla="val 5356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43.15pt;margin-top:64.4pt;width:73.5pt;height:37.95pt;mso-wrap-style:none;v-text-anchor:middle;rotation:36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400300" cy="571500"/>
                <wp:effectExtent l="5080" t="5080" r="20447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57749"/>
                            <a:gd name="adj2" fmla="val 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　使いたい様式名をクリッ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動的に様式が開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　使いたい様式名をクリック！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動的に様式が開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sz w:val="22"/>
        </w:rPr>
        <w:t>　保存は、個人のフォルダヘ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書きしないでくださいね　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pict>
          <v:shape id="shape_0" fillcolor="#ffc000" stroked="t" o:allowincell="f" style="position:absolute;margin-left:0pt;margin-top:27.9pt;width:469.45pt;height:20.2pt;mso-wrap-style:none;v-text-anchor:middle" type="_x0000_t136">
            <v:path textpathok="t"/>
            <v:textpath on="t" fitshape="t" string="休暇等承認申請（請求）簿の様式が変更になりました！" style="font-family:&quot;ＭＳ Ｐゴシック&quot;;font-size:20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ご存じの方も多いとは思いますが、平成</w:t>
      </w:r>
      <w:r>
        <w:rPr>
          <w:rFonts w:eastAsia="ＭＳ Ｐゴシック" w:cs="ＭＳ Ｐゴシック" w:ascii="ＭＳ Ｐゴシック" w:hAnsi="ＭＳ Ｐゴシック"/>
          <w:sz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</w:rPr>
        <w:t>年４月１日付けで様式が変更になりました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379095</wp:posOffset>
            </wp:positionV>
            <wp:extent cx="6419850" cy="24384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4" t="20074" r="21788" b="3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36195</wp:posOffset>
                </wp:positionV>
                <wp:extent cx="25527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43080"/>
                        </a:xfrm>
                        <a:prstGeom prst="ellipse">
                          <a:avLst/>
                        </a:prstGeom>
                        <a:solidFill>
                          <a:srgbClr val="ffd5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5fa" stroked="f" o:allowincell="f" style="position:absolute;margin-left:281.25pt;margin-top:2.85pt;width:200.95pt;height:26.95pt;mso-wrap-style:none;v-text-anchor:middle">
                <v:fill o:detectmouseclick="t" type="solid" color2="#002a0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990</wp:posOffset>
                </wp:positionH>
                <wp:positionV relativeFrom="paragraph">
                  <wp:posOffset>2295525</wp:posOffset>
                </wp:positionV>
                <wp:extent cx="2474595" cy="809625"/>
                <wp:effectExtent l="5715" t="5715" r="7188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809640"/>
                        </a:xfrm>
                        <a:prstGeom prst="wedgeRoundRectCallout">
                          <a:avLst>
                            <a:gd name="adj1" fmla="val 42685"/>
                            <a:gd name="adj2" fmla="val -4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たに「看護休暇（小学校就学前）」、「短期介護休暇」記入欄が設けら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180.75pt;width:194.8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たに「看護休暇（小学校就学前）」、「短期介護休暇」記入欄が設けられ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710</wp:posOffset>
                </wp:positionH>
                <wp:positionV relativeFrom="paragraph">
                  <wp:posOffset>2171700</wp:posOffset>
                </wp:positionV>
                <wp:extent cx="1314450" cy="990600"/>
                <wp:effectExtent l="5080" t="5080" r="8489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90720"/>
                        </a:xfrm>
                        <a:prstGeom prst="wedgeRoundRectCallout">
                          <a:avLst>
                            <a:gd name="adj1" fmla="val 1351"/>
                            <a:gd name="adj2" fmla="val -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番号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☆詳細は「出勤簿の整理について」を参照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71pt;width:103.4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番号を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☆詳細は「出勤簿の整理について」を参照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2038350</wp:posOffset>
                </wp:positionV>
                <wp:extent cx="373380" cy="133985"/>
                <wp:effectExtent l="0" t="1016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3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5pt;margin-top:160.5pt;width:29.3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809750</wp:posOffset>
                </wp:positionV>
                <wp:extent cx="1105535" cy="485775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2.5pt;width:87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809750</wp:posOffset>
                </wp:positionV>
                <wp:extent cx="1877060" cy="485775"/>
                <wp:effectExtent l="1270" t="184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4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2.5pt;width:147.8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旧様式を使い終わったら、次はこの様式を使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93345</wp:posOffset>
                </wp:positionV>
                <wp:extent cx="211709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両面印刷です。大切に使って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7.25pt;mso-wrap-distance-left:9.05pt;mso-wrap-distance-right:9.05pt;mso-wrap-distance-top:0pt;mso-wrap-distance-bottom:0pt;margin-top:7.35pt;mso-position-vertical-relative:text;margin-left:3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両面印刷です。大切に使っ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2:00Z</dcterms:created>
  <dc:creator>maiyan</dc:creator>
  <dc:description/>
  <cp:keywords/>
  <dc:language>en-US</dc:language>
  <cp:lastModifiedBy>tise</cp:lastModifiedBy>
  <cp:lastPrinted>2011-07-20T17:09:00Z</cp:lastPrinted>
  <dcterms:modified xsi:type="dcterms:W3CDTF">2011-07-20T08:35:00Z</dcterms:modified>
  <cp:revision>6</cp:revision>
  <dc:subject/>
  <dc:title>第５支部共同実施会だより</dc:title>
</cp:coreProperties>
</file>